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325"/>
        <w:gridCol w:w="3938"/>
        <w:gridCol w:w="336"/>
      </w:tblGrid>
      <w:tr>
        <w:trPr>
          <w:trHeight w:val="433" w:hRule="atLeast"/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spacing w:val="-20"/>
                <w:sz w:val="18"/>
                <w:szCs w:val="18"/>
              </w:rPr>
              <w:t>БАШКОРТОСТАН  РЕСПУБЛИКАҺЫ</w:t>
            </w:r>
          </w:p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ҮГӘРСЕН РАЙОН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НЫҢ ВОЛОСТНОВКА АУЫЛ СОВЕТ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ЫЛ БИЛӘМӘҺЕ ХАКИМИӘТЕ</w:t>
            </w:r>
          </w:p>
        </w:tc>
        <w:tc>
          <w:tcPr>
            <w:tcW w:w="1325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9940" cy="933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ОВЕТ СЕЛЬСКОГО ПОСЕЛЕНИЯ ВОЛОСТНОВ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ГАРЧИНСКИЙ  РАЙО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0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Ү</w: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ba-RU"/>
              </w:rPr>
              <w:t>ҙ</w:t>
            </w:r>
            <w:r>
              <w:rPr>
                <w:sz w:val="18"/>
                <w:szCs w:val="18"/>
              </w:rPr>
              <w:t>әк урам, 4, Волостновка ауылы, 4533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om Bsh" w:hAnsi="Rom Bsh" w:cs="Rom Bsh"/>
                <w:spacing w:val="-20"/>
                <w:sz w:val="28"/>
                <w:szCs w:val="28"/>
              </w:rPr>
            </w:pPr>
            <w:r>
              <w:rPr>
                <w:rFonts w:cs="Rom Bsh" w:ascii="Rom Bsh" w:hAnsi="Rom Bsh"/>
                <w:spacing w:val="-20"/>
                <w:sz w:val="28"/>
                <w:szCs w:val="28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л. Центральная, 4,с. Волостновка, 453335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690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31"/>
        <w:rPr/>
      </w:pPr>
      <w:r>
        <w:rPr>
          <w:b/>
        </w:rPr>
        <w:t xml:space="preserve">     </w:t>
      </w:r>
      <w:r>
        <w:rPr>
          <w:rFonts w:eastAsia="Rom Bsh" w:cs="Rom Bsh" w:ascii="Rom Bsh" w:hAnsi="Rom Bsh"/>
          <w:b/>
          <w:sz w:val="26"/>
          <w:szCs w:val="26"/>
        </w:rPr>
        <w:t xml:space="preserve"> </w:t>
      </w:r>
      <w:r>
        <w:rPr>
          <w:rFonts w:cs="Rom Bsh" w:ascii="Rom Bsh" w:hAnsi="Rom Bsh"/>
          <w:b/>
          <w:sz w:val="28"/>
          <w:szCs w:val="28"/>
        </w:rPr>
        <w:t>КАРАР</w:t>
      </w:r>
      <w:r>
        <w:rPr>
          <w:b/>
          <w:sz w:val="28"/>
          <w:szCs w:val="28"/>
        </w:rPr>
        <w:t xml:space="preserve">                                                              </w:t>
        <w:tab/>
        <w:t xml:space="preserve">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spacing w:lineRule="atLeast" w:line="10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"/>
        <w:spacing w:before="0" w:after="240"/>
        <w:rPr/>
      </w:pPr>
      <w:r>
        <w:rPr>
          <w:b/>
          <w:bCs/>
          <w:color w:val="404040"/>
          <w:szCs w:val="28"/>
        </w:rPr>
        <w:t>Об утверждении Правила содержания собак и кошек в населенных пунктах на территории сельского поселения Волостновский сельсовет муниципального района Кугарчинский район Республики Башкортостан</w:t>
      </w:r>
    </w:p>
    <w:p>
      <w:pPr>
        <w:pStyle w:val="TextBody"/>
        <w:spacing w:before="0" w:after="240"/>
        <w:rPr>
          <w:b/>
          <w:b/>
          <w:bCs/>
          <w:color w:val="404040"/>
          <w:szCs w:val="28"/>
        </w:rPr>
      </w:pPr>
      <w:r>
        <w:rPr>
          <w:b/>
          <w:bCs/>
          <w:color w:val="404040"/>
          <w:szCs w:val="28"/>
        </w:rPr>
      </w:r>
    </w:p>
    <w:p>
      <w:pPr>
        <w:pStyle w:val="TextBody"/>
        <w:spacing w:before="0" w:after="240"/>
        <w:rPr/>
      </w:pPr>
      <w:r>
        <w:rPr>
          <w:color w:val="404040"/>
          <w:szCs w:val="28"/>
        </w:rPr>
        <w:t xml:space="preserve">    </w:t>
      </w:r>
      <w:r>
        <w:rPr>
          <w:color w:val="404040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и Уставом сельского поселения Волостновский сельсовет муниципального района Кугарчинский район Республики Башкортостан, заслушав и обсудив информацию главы сельского поселения о правилах содержания собак и кошек в сельском поселении Волостновский сельсовет муниципального района Кугарчинский район Республики Башкортостан Совет :</w:t>
      </w:r>
    </w:p>
    <w:p>
      <w:pPr>
        <w:pStyle w:val="TextBody"/>
        <w:spacing w:before="0" w:after="240"/>
        <w:rPr>
          <w:color w:val="404040"/>
          <w:szCs w:val="28"/>
        </w:rPr>
      </w:pPr>
      <w:r>
        <w:rPr>
          <w:color w:val="404040"/>
          <w:szCs w:val="28"/>
        </w:rPr>
        <w:t>РЕШИЛ:</w:t>
      </w:r>
    </w:p>
    <w:p>
      <w:pPr>
        <w:pStyle w:val="TextBody"/>
        <w:spacing w:before="0" w:after="240"/>
        <w:rPr/>
      </w:pPr>
      <w:r>
        <w:rPr>
          <w:color w:val="404040"/>
          <w:szCs w:val="28"/>
        </w:rPr>
        <w:t>1. Утвердить Правила содержания собак и кошек в населенном  пункте на территории сельского поселения Волостновский сельсовет муниципального района Кугарчинский район Республики Башкортостан.</w:t>
      </w:r>
    </w:p>
    <w:p>
      <w:pPr>
        <w:pStyle w:val="TextBody"/>
        <w:spacing w:before="0" w:after="240"/>
        <w:rPr/>
      </w:pPr>
      <w:r>
        <w:rPr>
          <w:color w:val="404040"/>
          <w:szCs w:val="28"/>
        </w:rPr>
        <w:t>2. Обнародовать данный проект решения и «Правила содержания собак и кошек в населенных пунктах» путем вывешивания на информационном стенде администрации сельского поселения Волостновский сельсовет муниципального района Кугарчинский район РБ.</w:t>
      </w:r>
    </w:p>
    <w:p>
      <w:pPr>
        <w:pStyle w:val="TextBody"/>
        <w:spacing w:before="0" w:after="240"/>
        <w:rPr>
          <w:color w:val="404040"/>
          <w:szCs w:val="28"/>
        </w:rPr>
      </w:pPr>
      <w:r>
        <w:rPr>
          <w:color w:val="404040"/>
          <w:szCs w:val="28"/>
        </w:rPr>
        <w:t>3. Контроль за исполнением настоящего проекта решения возложить на постоянную комиссию по земельным вопросам, благоустройству , экологии и социально-гуманитарным вопросам.</w:t>
      </w:r>
    </w:p>
    <w:p>
      <w:pPr>
        <w:pStyle w:val="TextBody"/>
        <w:spacing w:before="0" w:after="240"/>
        <w:rPr/>
      </w:pPr>
      <w:r>
        <w:rPr>
          <w:color w:val="404040"/>
          <w:szCs w:val="28"/>
        </w:rPr>
        <w:t xml:space="preserve">4. Настоящее решение обнародовать на информационном стенде в здании администрации сельского поселения Волостновский сельсовет </w:t>
      </w:r>
    </w:p>
    <w:p>
      <w:pPr>
        <w:pStyle w:val="TextBody"/>
        <w:spacing w:before="0" w:after="240"/>
        <w:rPr>
          <w:color w:val="404040"/>
          <w:szCs w:val="28"/>
        </w:rPr>
      </w:pPr>
      <w:r>
        <w:rPr>
          <w:color w:val="404040"/>
          <w:szCs w:val="28"/>
        </w:rPr>
        <w:t>5.Настоящее решение вступает в силу со дня официального обнарод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5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20.02.2014 г.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главы 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остновский  сельсовет</w:t>
      </w:r>
    </w:p>
    <w:p>
      <w:pPr>
        <w:pStyle w:val="Style19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9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гарчинский район </w:t>
      </w:r>
    </w:p>
    <w:p>
      <w:pPr>
        <w:pStyle w:val="Style19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  <w:tab/>
        <w:tab/>
        <w:tab/>
        <w:tab/>
        <w:tab/>
        <w:t xml:space="preserve">              Р.Ф.Варнавска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20" w:after="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№1</w:t>
      </w:r>
    </w:p>
    <w:p>
      <w:pPr>
        <w:pStyle w:val="Normal"/>
        <w:autoSpaceDE w:val="false"/>
        <w:jc w:val="right"/>
        <w:rPr/>
      </w:pPr>
      <w:r>
        <w:rPr/>
        <w:t xml:space="preserve">к решению </w:t>
      </w:r>
    </w:p>
    <w:p>
      <w:pPr>
        <w:pStyle w:val="Normal"/>
        <w:autoSpaceDE w:val="false"/>
        <w:jc w:val="right"/>
        <w:rPr/>
      </w:pPr>
      <w:r>
        <w:rPr/>
        <w:t xml:space="preserve">Совета сельского поселения </w:t>
      </w:r>
    </w:p>
    <w:p>
      <w:pPr>
        <w:pStyle w:val="Normal"/>
        <w:autoSpaceDE w:val="false"/>
        <w:jc w:val="right"/>
        <w:rPr/>
      </w:pPr>
      <w:r>
        <w:rPr/>
        <w:t>Волостновский сельсовет</w:t>
      </w:r>
    </w:p>
    <w:p>
      <w:pPr>
        <w:pStyle w:val="Normal"/>
        <w:autoSpaceDE w:val="false"/>
        <w:jc w:val="right"/>
        <w:rPr/>
      </w:pPr>
      <w:r>
        <w:rPr/>
        <w:t>муниципального района Кугарчинский район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20 февраля  2014 года №84</w:t>
      </w:r>
    </w:p>
    <w:p>
      <w:pPr>
        <w:pStyle w:val="TextBody"/>
        <w:spacing w:before="0" w:after="240"/>
        <w:rPr>
          <w:b/>
          <w:b/>
          <w:bCs/>
          <w:color w:val="404040"/>
        </w:rPr>
      </w:pPr>
      <w:r>
        <w:rPr>
          <w:b/>
          <w:bCs/>
          <w:color w:val="404040"/>
        </w:rPr>
        <w:t xml:space="preserve">  </w:t>
      </w:r>
    </w:p>
    <w:p>
      <w:pPr>
        <w:pStyle w:val="TextBody"/>
        <w:spacing w:before="0" w:after="240"/>
        <w:rPr/>
      </w:pPr>
      <w:r>
        <w:rPr>
          <w:b/>
          <w:bCs/>
          <w:color w:val="404040"/>
          <w:szCs w:val="28"/>
        </w:rPr>
        <w:t xml:space="preserve">  </w:t>
      </w:r>
      <w:r>
        <w:rPr>
          <w:b/>
          <w:bCs/>
          <w:color w:val="404040"/>
          <w:szCs w:val="28"/>
        </w:rPr>
        <w:t>Правила содержания собак и кошек в населенных пунктах на территории сельского поселения Волостновский сельсовет муниципального района Кугарчинский  район Республики Башкортостан</w:t>
      </w:r>
    </w:p>
    <w:p>
      <w:pPr>
        <w:pStyle w:val="TextBody"/>
        <w:spacing w:before="0" w:after="240"/>
        <w:jc w:val="left"/>
        <w:rPr/>
      </w:pPr>
      <w:r>
        <w:rPr>
          <w:color w:val="404040"/>
          <w:szCs w:val="28"/>
        </w:rPr>
        <w:t>Настоящие Правила содержания собак и кошек на территории сельского поселения Волостновский сельсовет муниципального района Кугарчинский район Республики Башкортостан (далее - Правила) разработаны в соответствии с Федеральным законом №131-ФЗ от 06.11.2003г. «Об общих принципах организации местного самоуправления в Российской Федерации»</w:t>
      </w:r>
    </w:p>
    <w:p>
      <w:pPr>
        <w:pStyle w:val="TextBody"/>
        <w:spacing w:before="0" w:after="240"/>
        <w:jc w:val="left"/>
        <w:rPr>
          <w:b/>
          <w:b/>
          <w:bCs/>
          <w:color w:val="404040"/>
          <w:szCs w:val="28"/>
        </w:rPr>
      </w:pPr>
      <w:r>
        <w:rPr>
          <w:b/>
          <w:bCs/>
          <w:color w:val="404040"/>
          <w:szCs w:val="28"/>
        </w:rPr>
        <w:t>I. ОБЩИЕ ПОЛОЖЕНИЯ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Целью настоящих Правил является достижение безопасности окружающей среды и охрана здоровья граждан при их взаимодействии с животными - собаками и другими домашними животными. Правила основаны на принципе гуманности при обращении с животными.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1.1. Задачами настоящих Правил являются: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- осуществление контроля за численностью собак и других домашних животных, имеющих владельцев, а также безнадзорных собак;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- осуществление противоэпизоотических и санитарно-гигиенических мероприятий, в том числе обязательной иммунизации собак;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- уменьшение численности безнадзорных собак;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- введение режимов содержания собак и других домашних животных на территории района.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1.2. Содержание собак и других домашних животных в населенных пунктах, неблагополучных по бешенству, дополняется мерами, предусмотренными ветеринарным законодательством Российской Федерации.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1.3. Не разрешается содержать собак и других домашних животных в местах общего пользования жилых домов (лестничных клетках, подвалах, коридорах и т.д.) и общежитиях.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1.4. Владельцы собак, имеющие в пользовании или собственности земельный участок, могут содержать собак также в свободном выгуле на огороженной территории или на привязи. О наличии собак должна быть сделана предупреждающая надпись при входе на участок.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1.5. Собаки выгуливаются на поводке и в наморднике, за исключением щенков до 3-месячного возраста и собак декоративных пород. Все собаки выгуливаются в ошейниках с номерными регистрационными знаками.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1.6. Администрация сельского поселения определяет места для выгула собак. В случае, если нет возможности оборудования площадок для выгула собак на участках смешанной жилой застройки - на бесхозных либо зарезервированных под иные цели неиспользуемых территориях.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1.7. Расстояние от места для выгула собак до окон жилых зданий, детских игровых площадок, территорий детских дошкольных учреждений, спортивных площадок, школ, должно быть не менее 25 м.</w:t>
      </w:r>
    </w:p>
    <w:p>
      <w:pPr>
        <w:pStyle w:val="TextBody"/>
        <w:spacing w:before="0" w:after="240"/>
        <w:jc w:val="left"/>
        <w:rPr/>
      </w:pPr>
      <w:r>
        <w:rPr>
          <w:color w:val="404040"/>
          <w:szCs w:val="28"/>
        </w:rPr>
        <w:t>1.8. Санитарно-ветеринарный контроль за содержанием и состоянием мест для выгула собак осуществляют администрация сельского поселения Волостновский сельсовет муниципального района Кугарчинский район Республики Башкортостан и государственное учреждение Кугарчинская районная ветстанция (по согласованию).</w:t>
      </w:r>
    </w:p>
    <w:p>
      <w:pPr>
        <w:pStyle w:val="TextBody"/>
        <w:spacing w:before="0" w:after="240"/>
        <w:jc w:val="left"/>
        <w:rPr>
          <w:b/>
          <w:b/>
          <w:bCs/>
          <w:color w:val="404040"/>
          <w:szCs w:val="28"/>
        </w:rPr>
      </w:pPr>
      <w:r>
        <w:rPr>
          <w:b/>
          <w:bCs/>
          <w:color w:val="404040"/>
          <w:szCs w:val="28"/>
        </w:rPr>
        <w:t>II. УЧЕТ СОБАК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2.1. Контроль за численностью собак осуществляется в форме их учета.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Постановке на учет подлежат собаки, владельцами которых являются физические и юридические лица.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2.2. При учете собак устанавливается: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-количество особей, занимающих определенные участки пространства - квартиры (комнаты) владельцев - физических лиц, их домовладения; территории юридических лиц (административные и иные здания, сооружения, объекты незавершенного строительства). При определении принадлежности территорий конкретным лицам рекомендуется использовать планы землеустройства;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- фамилия, имя, отчество владельца, наименование юридического лица, их почтовый адрес.</w:t>
      </w:r>
    </w:p>
    <w:p>
      <w:pPr>
        <w:pStyle w:val="TextBody"/>
        <w:spacing w:before="0" w:after="240"/>
        <w:jc w:val="left"/>
        <w:rPr/>
      </w:pPr>
      <w:r>
        <w:rPr>
          <w:color w:val="404040"/>
          <w:szCs w:val="28"/>
        </w:rPr>
        <w:t>2.3. Сведения о собаках, принадлежащих юридическим и физическим лицам, собираются в администрации сельского поселения Волостновский сельсовет муниципального района Кугарчинский  район Республики Башкортостан. В работе по учету указанных собак могут участвовать заинтересованные представители общественности.</w:t>
      </w:r>
    </w:p>
    <w:p>
      <w:pPr>
        <w:pStyle w:val="TextBody"/>
        <w:spacing w:before="0" w:after="240"/>
        <w:jc w:val="left"/>
        <w:rPr/>
      </w:pPr>
      <w:r>
        <w:rPr>
          <w:color w:val="404040"/>
          <w:szCs w:val="28"/>
        </w:rPr>
        <w:t>2.4. Сведения о безнадзорных собаках собираются работниками администрации сельского поселения Волостновский сельсовет муниципального района Кугарчинский  район Республики Башкортостан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2.5. Владельцы собак при невозможности или отсутствии желания их содержать должны принять решение об их продаже, передаче другим организациям или гражданам, либо сдавать их специализированным бригадам, занимающимся отловом, с обязательным уведомлением администрации сельского поселения и государственного учреждения Кугарчинская районная ветстанция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2.6. Учет собак производится не реже одного раза в год.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2.7. Результаты учета оформляются письменно. На основе всех данных</w:t>
      </w:r>
    </w:p>
    <w:p>
      <w:pPr>
        <w:pStyle w:val="TextBody"/>
        <w:spacing w:before="0" w:after="240"/>
        <w:jc w:val="left"/>
        <w:rPr/>
      </w:pPr>
      <w:r>
        <w:rPr>
          <w:color w:val="404040"/>
          <w:szCs w:val="28"/>
        </w:rPr>
        <w:t>учета формируются учетные списки. По истечении каждого календарного года учетные списки направляются в государственное учреждение Кугарчинская  районная ветстанция .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Информация о животных, подозрительных по бешенству, направляется в данное учреждение немедленно.</w:t>
      </w:r>
    </w:p>
    <w:p>
      <w:pPr>
        <w:pStyle w:val="TextBody"/>
        <w:spacing w:before="0" w:after="240"/>
        <w:jc w:val="left"/>
        <w:rPr>
          <w:b/>
          <w:b/>
          <w:bCs/>
          <w:color w:val="404040"/>
          <w:szCs w:val="28"/>
        </w:rPr>
      </w:pPr>
      <w:r>
        <w:rPr>
          <w:b/>
          <w:bCs/>
          <w:color w:val="404040"/>
          <w:szCs w:val="28"/>
        </w:rPr>
        <w:t>III. РЕГИСТРАЦИЯ И ПЕРЕРЕГИСТРАЦИЯ СОБАК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3.1. Граждане - владельцы животных - обязаны регистрировать принадлежащих им собак в государственном учреждении Кугарчинская районная ветстанция и в его структурных подразделениях (участковая ветеринарная лечебница, ветеринарный участок, ветеринарный пункт).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3.2. Регистрации (перерегистрации) подлежат все собаки с 3-месячного возраста независимо от породы в государственных ветеринарных учреждениях по месту жительства их владельцев.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3.3. При смене владельцев собаки осуществляется ее перерегистрация (повторная регистрация). При перерегистрации в регистрационные документы вносятся изменения, касающиеся смены владельца.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3.4. В процессе регистрации производится клинический осмотр и иммунизация собаки: данные о собаке заносятся в регистрационную карточку, которая хранится в ветеринарном лечебно-профилактическом учреждении.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3.5. Регистрационные документы собаки хранятся в течение жизни животного. В регистрационных документах делаются отметки об иммунизации собаки.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3.6. При изменении места содержания собаки в регистрационные документы вносятся соответствующие изменения.</w:t>
      </w:r>
    </w:p>
    <w:p>
      <w:pPr>
        <w:pStyle w:val="TextBody"/>
        <w:spacing w:before="0" w:after="240"/>
        <w:jc w:val="left"/>
        <w:rPr>
          <w:b/>
          <w:b/>
          <w:bCs/>
          <w:color w:val="404040"/>
          <w:szCs w:val="28"/>
        </w:rPr>
      </w:pPr>
      <w:r>
        <w:rPr>
          <w:b/>
          <w:bCs/>
          <w:color w:val="404040"/>
          <w:szCs w:val="28"/>
        </w:rPr>
        <w:t>IV. ОБЯЗАННОСТИ ВЛАДЕЛЬЦЕВ СОБАК И КОШЕК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4.1. Владельцы собак и других домашних животных обязаны: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- гуманно обращаться с животными (не оставлять без присмотра, пищи, воды, не избивать и т.п.);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-своевременно представлять ветеринарным специалистам по их требованию животных для клинического осмотра, диагностических исследований и иммунизации;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- обеспечить надлежащее содержание собак и других домашних животных в соответствии с требованиями настоящих Правил. Принимать необходимые меры, обеспечивающие безопасность окружающих;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- немедленно сообщать в ветеринарные учреждения и учреждения здравоохранения о всех случаях укусов собак человека или другого животного и доставлять данное животное в ближайшее ветеринарное учреждение для осмотра и наблюдения специалистов;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- немедленно сообщать в Кугарчинскую  районную ветстанцию о случаях внезапного падежа собак и других домашних животных или подозрения на заболевания этих животных бешенством и до прибытия ветеринарных специалистов изолировать заболевшее животное;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- принимать меры по обеспечению тишины в жилых домах;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- не допускать загрязнения собаками и кошками квартир, лестничных площадок, подвалов и других мест общего пользования в жилых многоквартирных домах (лестничных площадок, коридоров, подвалов и чердаков, балконов, детских площадок), а также дворов и тротуаров. Загрязнения указанных мест немедленно устраняются владельцами животных;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- своевременно регистрировать и перерегистрировать собак. При перемене места жительства о наличии собак ставить в известность ветеринарное учреждение, в котором зарегистрирована собака.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- не допускать домашних животных и птиц на пашни, засеянные многолетними травами и озимыми культурами.</w:t>
      </w:r>
    </w:p>
    <w:p>
      <w:pPr>
        <w:pStyle w:val="TextBody"/>
        <w:spacing w:before="0" w:after="240"/>
        <w:jc w:val="left"/>
        <w:rPr>
          <w:b/>
          <w:b/>
          <w:bCs/>
          <w:color w:val="404040"/>
          <w:szCs w:val="28"/>
        </w:rPr>
      </w:pPr>
      <w:r>
        <w:rPr>
          <w:b/>
          <w:bCs/>
          <w:color w:val="404040"/>
          <w:szCs w:val="28"/>
        </w:rPr>
        <w:t>V. ОТЛОВ БЕЗНАДЗОРНЫХ СОБАК И КОШЕК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5.1. Собаки и кошки, находящиеся на улицах и в иных общественных местах без сопровождения, подлежат отлову.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5.2. Отлов, транспортировка собак и кошек, а также утилизация трупов животных осуществляется по согласованию специализированными предприятиями при содействии органов ветеринарного, санитарно-эпидемиологического надзора, общества охотников и рыболовов.</w:t>
      </w:r>
    </w:p>
    <w:p>
      <w:pPr>
        <w:pStyle w:val="TextBody"/>
        <w:spacing w:before="0" w:after="240"/>
        <w:jc w:val="left"/>
        <w:rPr>
          <w:b/>
          <w:b/>
          <w:bCs/>
          <w:color w:val="404040"/>
          <w:szCs w:val="28"/>
        </w:rPr>
      </w:pPr>
      <w:r>
        <w:rPr>
          <w:b/>
          <w:bCs/>
          <w:color w:val="404040"/>
          <w:szCs w:val="28"/>
        </w:rPr>
        <w:t>VI. КОНТРОЛЬ ЗА СОБЛЮДЕНИЕМ ПРАВИЛ СОДЕРЖАНИЯ СОБАК И ДРУГИХ ДОМАШНИХ ЖИВОТНЫХ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6.1. Соблюдение рекомендуемых настоящими Правилами требований о регистрации и перерегистрации собак контролируется органами ветеринарного и санитарно-эпидемиологического надзора (по согласованию) на основе поступающих им сведений.</w:t>
      </w:r>
    </w:p>
    <w:p>
      <w:pPr>
        <w:pStyle w:val="TextBody"/>
        <w:spacing w:before="0" w:after="240"/>
        <w:jc w:val="left"/>
        <w:rPr/>
      </w:pPr>
      <w:r>
        <w:rPr>
          <w:color w:val="404040"/>
          <w:szCs w:val="28"/>
        </w:rPr>
        <w:t>6.2. Соблюдение рекомендуемых настоящими Правилами требований к содержанию собак и других домашних животных контролируется администрацией сельского поселения Волостновский сельсовет муниципального района Кугарчинский  район Республики Башкортостан</w:t>
      </w:r>
    </w:p>
    <w:p>
      <w:pPr>
        <w:pStyle w:val="TextBody"/>
        <w:spacing w:before="0" w:after="240"/>
        <w:jc w:val="left"/>
        <w:rPr>
          <w:b/>
          <w:b/>
          <w:bCs/>
          <w:color w:val="404040"/>
          <w:szCs w:val="28"/>
        </w:rPr>
      </w:pPr>
      <w:r>
        <w:rPr>
          <w:b/>
          <w:bCs/>
          <w:color w:val="404040"/>
          <w:szCs w:val="28"/>
        </w:rPr>
        <w:t>VII. ОТВЕТСТВЕННОСТЬ ЗА НАРУШЕНИЕ НАСТОЯЩИХ ПРАВИЛ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7.1. За нарушение настоящих Правил виновные лица и организации</w:t>
      </w:r>
    </w:p>
    <w:p>
      <w:pPr>
        <w:pStyle w:val="TextBody"/>
        <w:spacing w:before="0" w:after="240"/>
        <w:jc w:val="left"/>
        <w:rPr>
          <w:color w:val="404040"/>
          <w:szCs w:val="28"/>
        </w:rPr>
      </w:pPr>
      <w:r>
        <w:rPr>
          <w:color w:val="404040"/>
          <w:szCs w:val="28"/>
        </w:rPr>
        <w:t>несут ответственность в установленном законодательством порядке</w:t>
      </w:r>
    </w:p>
    <w:p>
      <w:pPr>
        <w:pStyle w:val="TextBody"/>
        <w:spacing w:lineRule="auto" w:line="276" w:before="0" w:after="283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Estrangelo Edessa"/>
          <w:sz w:val="28"/>
          <w:szCs w:val="28"/>
        </w:rPr>
      </w:pPr>
      <w:r>
        <w:rPr>
          <w:rFonts w:cs="Estrangelo Edessa" w:ascii="Calibri" w:hAnsi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" w:hAnsi="Rom Bsh" w:cs="Rom Bsh"/>
      <w:b/>
      <w:bCs/>
      <w:spacing w:val="-2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Bash Times New Rozaliya;Times New Roman" w:hAnsi="Bash Times New Rozaliya;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basedOn w:val="Style11"/>
    <w:qFormat/>
    <w:rPr>
      <w:rFonts w:ascii="Rom Bsh" w:hAnsi="Rom Bsh" w:eastAsia="Times New Roman" w:cs="Times New Roman"/>
      <w:b/>
      <w:bCs/>
      <w:spacing w:val="-20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15:00Z</dcterms:created>
  <dc:creator>1</dc:creator>
  <dc:description/>
  <cp:keywords/>
  <dc:language>en-US</dc:language>
  <cp:lastModifiedBy>1</cp:lastModifiedBy>
  <cp:lastPrinted>2013-08-07T14:37:00Z</cp:lastPrinted>
  <dcterms:modified xsi:type="dcterms:W3CDTF">2014-12-09T11:11:00Z</dcterms:modified>
  <cp:revision>3</cp:revision>
  <dc:subject/>
  <dc:title/>
</cp:coreProperties>
</file>