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2" w:tblpY="177" w:topFromText="0" w:vertAnchor="text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1"/>
        <w:gridCol w:w="1324"/>
        <w:gridCol w:w="3938"/>
        <w:gridCol w:w="336"/>
      </w:tblGrid>
      <w:tr>
        <w:trPr>
          <w:trHeight w:val="433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20"/>
              </w:rPr>
            </w:pPr>
            <w:r>
              <w:rPr>
                <w:b/>
                <w:spacing w:val="-20"/>
                <w:sz w:val="20"/>
              </w:rPr>
              <w:t>БАШКОРТОСТАН РЕСПУБЛИКАҺ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ҮГӘРСЕН РАЙО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 ВОЛОСТНОВКА АУЫЛ СОВЕ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b/>
                <w:sz w:val="20"/>
              </w:rPr>
              <w:t>АУЫЛ БИЛӘМӘҺЕ СОВЕТЫ</w:t>
            </w:r>
          </w:p>
        </w:tc>
        <w:tc>
          <w:tcPr>
            <w:tcW w:w="13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Rom Bsh" w:hAnsi="Rom Bsh" w:cs="Rom Bsh"/>
                <w:spacing w:val="-20"/>
                <w:sz w:val="20"/>
              </w:rPr>
            </w:pPr>
            <w:r>
              <w:rPr/>
              <w:drawing>
                <wp:inline distT="0" distB="0" distL="0" distR="0">
                  <wp:extent cx="790575" cy="933450"/>
                  <wp:effectExtent l="0" t="0" r="0" b="0"/>
                  <wp:docPr id="1" name="Рисунок 1" descr="kugarc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kugarc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 ПОСЕЛЕНИЯ ВОЛОСТНОВСКИЙ СЕЛЬСОВЕТ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ГАРЧИНСКИЙ  РАЙО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</w:t>
            </w:r>
            <w:r>
              <w:rPr>
                <w:rFonts w:eastAsia="MS Mincho" w:cs="Lucida Sans Unicode" w:ascii="Lucida Sans Unicode" w:hAnsi="Lucida Sans Unicode"/>
                <w:sz w:val="18"/>
                <w:szCs w:val="18"/>
                <w:lang w:val="ba-RU"/>
              </w:rPr>
              <w:t>ҙ</w:t>
            </w:r>
            <w:r>
              <w:rPr>
                <w:sz w:val="18"/>
                <w:szCs w:val="18"/>
              </w:rPr>
              <w:t>әк урам, 4, Волостновка ауылы, 4533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Rom Bsh" w:hAnsi="Rom Bsh" w:cs="Rom Bsh"/>
                <w:spacing w:val="-20"/>
                <w:sz w:val="20"/>
              </w:rPr>
            </w:pPr>
            <w:r>
              <w:rPr>
                <w:rFonts w:cs="Rom Bsh" w:ascii="Rom Bsh" w:hAnsi="Rom Bsh"/>
                <w:spacing w:val="-20"/>
                <w:sz w:val="20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Центральная, 4,с. Волостновка, 45333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9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8"/>
        </w:rPr>
      </w:pPr>
      <w:r>
        <w:rPr>
          <w:rFonts w:ascii="Rom Bsh" w:hAnsi="Rom Bsh"/>
          <w:b/>
          <w:sz w:val="28"/>
          <w:szCs w:val="28"/>
        </w:rPr>
        <w:t>КАРАР</w:t>
      </w:r>
      <w:r>
        <w:rPr>
          <w:rFonts w:ascii="Rom Bsh" w:hAnsi="Rom Bsh"/>
          <w:b/>
          <w:sz w:val="26"/>
        </w:rPr>
        <w:t xml:space="preserve"> </w:t>
      </w:r>
      <w:r>
        <w:rPr>
          <w:rFonts w:ascii="Rom Bsh" w:hAnsi="Rom Bsh"/>
          <w:b/>
        </w:rPr>
        <w:t xml:space="preserve">                                                    </w:t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ru-RU"/>
        </w:rPr>
        <w:t>Об утверждении Положения о муниципальном земельном контроле в  сельском поселении Волостновский  сельсовет муниципального района Кугарчинский район Республики Башкортостан (в новой редакции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Руководствуясь ст. 72 Земельного кодекса Российской Федерации, Федеральным законом «Об общих принципах организации местного самоуправления в Российской Федерации» Совет сельского поселения Волостновский  сельсовет муниципального района Кугарчинский район Республики Башкортостан   решил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Утвердить Положение о муниципальном земельном контроле в сельском поселении Волостновский сельсовет муниципального района Кугарчинский район Республики Башкортостан (приложение)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Возложить полномочия по осуществлению муниципального земельного контроля на Администрацию сельского поселения Волостнов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по земельным вопросам, благоустройству и экологии.</w:t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BodyTextIndent3"/>
        <w:ind w:hanging="0"/>
        <w:rPr/>
      </w:pPr>
      <w:r>
        <w:rPr/>
        <w:t>Глава СП Волостновский сельсовет</w:t>
      </w:r>
    </w:p>
    <w:p>
      <w:pPr>
        <w:pStyle w:val="BodyTextIndent3"/>
        <w:ind w:hanging="0"/>
        <w:rPr/>
      </w:pPr>
      <w:r>
        <w:rPr/>
        <w:t xml:space="preserve">муниципального района </w:t>
      </w:r>
    </w:p>
    <w:p>
      <w:pPr>
        <w:pStyle w:val="BodyTextIndent3"/>
        <w:ind w:hanging="0"/>
        <w:rPr/>
      </w:pPr>
      <w:r>
        <w:rPr/>
        <w:t>Кугарчинский район</w:t>
      </w:r>
    </w:p>
    <w:p>
      <w:pPr>
        <w:pStyle w:val="BodyTextIndent3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Хасанов Д.Д.</w:t>
      </w:r>
    </w:p>
    <w:p>
      <w:pPr>
        <w:pStyle w:val="BodyTextIndent3"/>
        <w:ind w:hanging="0"/>
        <w:rPr>
          <w:color w:val="212121"/>
          <w:spacing w:val="7"/>
          <w:szCs w:val="28"/>
        </w:rPr>
      </w:pPr>
      <w:r>
        <w:rPr>
          <w:color w:val="212121"/>
          <w:spacing w:val="7"/>
          <w:szCs w:val="28"/>
        </w:rPr>
        <w:tab/>
        <w:tab/>
        <w:tab/>
        <w:t xml:space="preserve"> </w:t>
      </w:r>
    </w:p>
    <w:p>
      <w:pPr>
        <w:pStyle w:val="BodyTextIndent3"/>
        <w:ind w:hanging="0"/>
        <w:rPr/>
      </w:pPr>
      <w:r>
        <w:rPr/>
        <w:t>12 ноября 2016 года</w:t>
      </w:r>
    </w:p>
    <w:p>
      <w:pPr>
        <w:pStyle w:val="BodyTextIndent3"/>
        <w:ind w:hanging="0"/>
        <w:rPr/>
      </w:pPr>
      <w:r>
        <w:rPr/>
        <w:t xml:space="preserve">№ </w:t>
      </w:r>
      <w:r>
        <w:rPr/>
        <w:t>18а</w:t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к решению Совета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Волостновский   сельсовет муниципального района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Кугарчинский район Республики Башкортостан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ascii="Times New Roman" w:hAnsi="Times New Roman"/>
          <w:sz w:val="20"/>
          <w:szCs w:val="20"/>
          <w:lang w:eastAsia="ru-RU"/>
        </w:rPr>
        <w:t>от 12.11. 2015г. №18а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МУНИЦИПАЛЬНОМ ЗЕМЕЛЬНОМ КОНТРОЛ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 СЕЛЬСКОМ ПОСЕЛЕНИИ ВОЛОСТНОВСКИЙ СЕЛЬСОВЕТ  МУНИЦИПАЛЬНОГО РАЙОНА КУГАРЧИНСКИЙ РАЙОН</w:t>
        <w:br/>
        <w:t>РЕСПУБЛИКИ БАШКОРТОСТАН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емельным кодексом Российской Федерации,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   устанавливает   порядок   осуществления муниципального   земельного   контроля   за   соблюдением   земельного законодательства, требований по использованию земель организациями независимо от организационно-правовой формы, а также их руководителями, должностными лицами и граждан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2. Целью настоящего   Положения   является   организация осуществления муниципального контроля за использованием   земель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. 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3. Муниципальный земельный контроль – деятельность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(далее - Администрация) направленная на предупреждение, выявление и пресечение нарушений требований по использованию земель, установленных действующим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4. Проверка соблюдения земельного законодательства в рамках осуществления муниципального земельного контроля - совокупность действий уполномоченного должностного лица, связанных с проведением проверок соблюдения юридическими и физическими лицами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5. Объектом муниципального земельного контроля являются все земельные участки, находящиеся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, независимо от формы собствен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6. Муниципальный земельный контроль осуществляется уполномоченными на осуществление муниципального земельного контроля должностными лицами. Полномочия таких лиц устанавливаются настоящим Положением и их должностными инструкциями. В Администрации, уполномоченным должностным лицом является специалист-землеустроитель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7. 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                     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8.  Муниципальный земельный контроль может проводиться органами и должностными лицами местного самоуправления самостоятельно, а также во взаимодействии с Комитетом по управлению собственностью Министерства земельных и имущественных отношений Республики Башкортостан по Кугарчинскому району, Отделом по Кугарчинскому району, Кугарчинскому району и филиалу в Кугарчинском районе Управления Федеральной службы государственной регистрации, кадастра и картографии по Республике Башкортостан, органами государственного санитарно-эпидемиологического надзора, природоохранными, правоохранительными и другими заинтересованными органами исполнительной власти Российской Федерации и Республики Башкортостан, а также организациями, общественными объединениями и   гражданами в соответствии с их компетенцией путем заключения соглашения о порядке взаимодействия, в котором определяется порядок   взаимодействия при   осуществлении   муниципального   земельного   контроля (организац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е учета и обмен информацией и др.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9. Муниципальный земельный контроль на территории сельских поселений, а также на территории муниципальных образований сельских населенных пунктов осуществляется на основе заключенных в установленном порядке Соглашений о передаче осуществления части полномочий муниципальных образований сельских поселений муниципальному району Кугарчинский район Республики Башкортост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. Задачи и функции муниципального земельного контрол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2.1. Задачами муниципального земельного контроля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- обеспечение соблюдения всеми юридическими лицами, индивидуальными предпринимателями и физическими лицами, на территории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независимо от организационно-правовых форм, форм собственности и прав, на которых предоставлены земельные участки, земельного законодательства и других нормативно-правовых актов, содержащих требования по использованию земел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- обеспечение рационального и эффективного использования земель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2.2. Муниципальный земельный контроль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включает в себ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а) контроль за соблюдением требований земельного законодательства по использованию земель в соответствии с разрешенным использование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б) контроль за соблюдением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          </w:t>
      </w:r>
      <w:r>
        <w:rPr>
          <w:rFonts w:ascii="Times New Roman" w:hAnsi="Times New Roman"/>
          <w:sz w:val="28"/>
          <w:szCs w:val="28"/>
          <w:lang w:eastAsia="ru-RU"/>
        </w:rPr>
        <w:t>в) контроль за соблюдением порядка переуступки права пользования земл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г) контроль за своевременным выполнением собственниками земельных участков, землепользователями, землевладельцами и арендаторами земельных участков обязанностей по приведению земель в состояние, пригодное для использования по целевому назначению, или их рекультивации   после завершения разработки месторождений полезных ископаемых   (включая   общераспространенные полезные ископаемые), строительных,   лесозаготовительных,   изыскательских и иных работ, ведущихся   с   нарушением   почвенного   слоя, в том числе работ, осуществляемых для внутрихозяйственных и собственных надобност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д) контроль за предоставлением достоверных сведений о состоянии земель, об использовании земельных угодий и наличии свободного земельного фонд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е) контроль за использованием земельных участков по целевому назнач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ж) контроль за своевременным освоением земельных участк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ascii="Times New Roman" w:hAnsi="Times New Roman"/>
          <w:sz w:val="28"/>
          <w:szCs w:val="28"/>
          <w:lang w:eastAsia="ru-RU"/>
        </w:rPr>
        <w:t>з) контроль за выполнением арендаторами условий договоров аренды земельных участков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) контроль за своевременным освобождением земельных участков по окончании сроков действия договоров аренды или договоров безвозмездного (срочного) пользования земельными участками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) контроль за своевременным и качественным выполнением обязательных мероприятий по улучшению земель и защите почв от водной эрозии,   заболачивания,   подтопления, переуплотнения, захламления, загрязнения   и   по   предотвращению   других процессов, ухудшающих качественное состояние земель и вызывающих их деградацию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л) контроль за выполнением требований по предотвращению уничтожения, самовольного снятия и (или)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) контроль за   своевременностью и полнотой исполнения предписаний, выданных органом муниципального земельного контроля по вопросам соблюдения земельного законодательства и устранения нарушений в области земельных отношений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) защита муниципальных и общественных интересов, а также прав граждан и юридических лиц в области использования земель сельскохозяйственного назначения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) выполнение иных требований земельного законодательства по вопросам использования земель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 Предупреждение   и   пресечение   нарушений   земельного законодательства включает в себ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ставление актов проверок и выдача предписаний об устранении выявленных нарушений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ставление   исходных материалов по фактам возможного наличия   административного   правонарушения   и направление их для рассмотрения в установленном порядке в органы, уполномоченные на осуществление государственного земельного контро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готовка и направление   исходных   материалов   об   установленных правонарушениях на территор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ельского поселения Волостновский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в уполномоченные государственные органы   (должностным лицам) для принятия соответствующих мер в соответствии с их компетенци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лучение в случаях, установленных действующим законодательством, от органов, осуществляющих государственный земельный контроль (надзор), информации о результатах проверок, проводимых на объектах, подлежащих государственному земельному контрол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Полномочия лиц, осуществляющих муниципальный земельный контрол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. Уполномоченные на осуществление муниципального земельного контроля должностные лица имеют право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ascii="Times New Roman" w:hAnsi="Times New Roman"/>
          <w:sz w:val="28"/>
          <w:szCs w:val="28"/>
          <w:lang w:eastAsia="ru-RU"/>
        </w:rPr>
        <w:t xml:space="preserve">а) осуществлять муниципальный земельный контроль за использованием земель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 xml:space="preserve">Кугарчинский район Республики Башкортостан в соответствии с законодательством Российской Федерации и в порядке, установленном настоящим Положением, иными правовыми актами органов местного самоуправлен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Волостновский  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ascii="Times New Roman" w:hAnsi="Times New Roman"/>
          <w:sz w:val="28"/>
          <w:szCs w:val="28"/>
          <w:lang w:eastAsia="ru-RU"/>
        </w:rPr>
        <w:t>б) беспрепятственно посещать в порядке, установленном законодательством Российской Федерации, при предъявлении служебного удостоверения (Приложение № 1), организации и объекты независимо от формы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, а так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            </w:t>
      </w:r>
      <w:r>
        <w:rPr>
          <w:rFonts w:ascii="Times New Roman" w:hAnsi="Times New Roman"/>
          <w:sz w:val="28"/>
          <w:szCs w:val="28"/>
          <w:lang w:eastAsia="ru-RU"/>
        </w:rPr>
        <w:t>в) составлять по результатам проверок акты проверок соблюдения земельного законодательства (далее - акт) с обязательным ознакомлением   с   ними   собственников, владельцев, пользователей, арендаторов   земельных   участков,   а   также   иные   документы, предусмотренные нормативно-правовыми актами Российской Федерации и Республики Башкортостан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           </w:t>
      </w:r>
      <w:r>
        <w:rPr>
          <w:rFonts w:ascii="Times New Roman" w:hAnsi="Times New Roman"/>
          <w:sz w:val="28"/>
          <w:szCs w:val="28"/>
          <w:lang w:eastAsia="ru-RU"/>
        </w:rPr>
        <w:t>г) обращаться в установленном порядке в отдел министерства внутренних дел России по Кугарчинскому району, Республики Башкортостан, органы прокуратуры, иные специально уполномоченные органы государственной власти за содействием в предотвращении или пресечении действий, препятствующих  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д)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Республики Башкортостан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) формировать исходные материалы по выявленным нарушениям в использовании земель и направлять их в соответствующие государственные органы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еспублики Башкортостан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  </w:t>
      </w:r>
      <w:r>
        <w:rPr>
          <w:rFonts w:ascii="Times New Roman" w:hAnsi="Times New Roman"/>
          <w:sz w:val="28"/>
          <w:szCs w:val="28"/>
          <w:lang w:eastAsia="ru-RU"/>
        </w:rPr>
        <w:t>ж) направлять материалы проведенных проверок в специально уполномоченные государственные орган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 целях привлечения нарушителя к административной ответствен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 целях вынесения предупреждения,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предусмотренных земельным и гражданским законодательство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для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, проведения агрохимических, лесомелиоративных, геологоразведочных, поисковых, геодезических и иных работ, ведущихся с нарушением права на землю или создающих угрозу нарушения прав и законных интересов граждан и юридических лиц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ascii="Times New Roman" w:hAnsi="Times New Roman"/>
          <w:sz w:val="28"/>
          <w:szCs w:val="28"/>
          <w:lang w:eastAsia="ru-RU"/>
        </w:rPr>
        <w:t>з) участвовать в совместных мероприятиях по осуществлению муниципального контрол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) представлять интересы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Зареченский сельсовет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>Кугарчинский район Республики Башкортостан в государственных органах, налоговых органах, судах по вопросам, относящимся к компетенции органов, осуществляющих муниципальный земельный контрол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ascii="Times New Roman" w:hAnsi="Times New Roman"/>
          <w:sz w:val="28"/>
          <w:szCs w:val="28"/>
          <w:lang w:eastAsia="ru-RU"/>
        </w:rPr>
        <w:t>к) вести статистический анализ выявленных правонарушений, подготавливать оперативные отчеты по осуществлению земельного контроля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ascii="Times New Roman" w:hAnsi="Times New Roman"/>
          <w:sz w:val="28"/>
          <w:szCs w:val="28"/>
          <w:lang w:eastAsia="ru-RU"/>
        </w:rPr>
        <w:t>л) совершать другие действия, не запрещенные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2. Уполномоченные на осуществление муниципального земельного контроля должностные лица обязаны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блюдать действующее законодательство и не нарушать конституционные права юридических лиц, индивидуальных предпринимателей и граждан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- систематически проводить обследования земельных участков с целью предотвращения, выявления и пресечения правонарушений в области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- принимать в пределах своих полномочий необходимые меры по устранению выявленных нарушений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- оперативно рассматривать поступившие заявления и сообщения о нарушениях земельного законодательства, своевременно принимать меры по их устран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-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, здоровья людей, окружающей среды и имущества, а также не допускать необоснованных ограничений прав и законных интересов граждан, юридических лиц и индивидуальных предпринимателей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    </w:t>
      </w:r>
      <w:r>
        <w:rPr>
          <w:rFonts w:ascii="Times New Roman" w:hAnsi="Times New Roman"/>
          <w:sz w:val="28"/>
          <w:szCs w:val="28"/>
          <w:lang w:eastAsia="ru-RU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присутствующим при проведении проверки, информацию и документы, относящиеся к предмету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е лицо с результатами проверк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- соблюдать сроки проведения проверки, установленные Федеральным законом от 26 декабря 2008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оводить проверку на основании распоряжения главы Администрации о её проведении в соответствии с ее назначение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существлять запись о проведенной проверке в журнале учета провер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 Порядок осуществления муниципального земельного контрол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 Муниципальный земельный контроль осуществляется в форме проверок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1. плановая проверк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 отношении физических лиц проводится в соответствии с ежегодными планами, утвержденными распоряжением главы Администрации. В ежегодных планах проведения плановых проверок физических лиц указываются следующие свед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фамилии, имена, отчества физических лиц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адрес, кадастровый номер, площадь проверяемого земельного участ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цель проведения плановой проверки;                                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дата и сроки проведения плановой проверки;     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форма проведения проверки (документарная, выездная);                                     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должностные лица, уполномоченные на осуществление муниципального земельного контро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овая проверка в отношении физических лиц проводится не чаще чем раз в три год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овые проверки в отношении физических лиц проводятся на основании распоряжения главы Админист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 отношении юридических лиц и индивидуальных предпринимателей проверки проводятся в соответствии с ежегодным планом по муниципальному земельному контролю. В срок до 01 сентября года,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Кугарчинскую  районную прокуратуру. Орган прокуратуры рассматривает проект ежегодного плана проведения плановых проверок на предмет законности включения в них объектов муниципального земельного контроля и в срок до 01 октября года, предшествующего году проведения плановых проверок вносит предложение о проведении совместных плановых проверок. Орган муниципального земельного контроля рассматривает предложение прокуратуры и по итогам их рассмотрения направляет в прокуратуру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твержденный распоряжением главы Администраци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    </w:t>
      </w:r>
      <w:r>
        <w:rPr>
          <w:rFonts w:ascii="Times New Roman" w:hAnsi="Times New Roman"/>
          <w:sz w:val="28"/>
          <w:szCs w:val="28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овая проверка в отношении юридических лиц и индивидуальных предпринимателей проводится на основании распоряжения главы Администрации. В распоряжении указыва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наименование органа муниципального земельного контро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фамилии, имена, отчество, должности должностного лица, уполномоченного на проведения проверки, а также привлекаемых к проведению проверки экспертов, представителей экспертных организац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цели, задачи, предмет проверки и срок ее провед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перечень административных регламентов по осуществлению муниципального земельного контро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даты начала и окончания проведения провер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поряжение о проведении проверки в отношении юридических лиц и индивидуальных предпринимателей выносится по форме согласно Приложения №2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 проведении плановой проверки юридическое лицо,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2. внеплановая провер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анием для проведения внеплановой проверки физических лиц явля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жалобы и обращения физических и юридических лиц по вопросам нарушения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иные сообщения о нарушениях земельного законодательств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неплановая проверка в отношении физических лиц проводится на основании распоряжения главы Администрации. Внеплановые проверки в отношении физических лиц по жалобам проводятся путем обследования земельного участка и изучением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 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 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в сфере земельных правоотнош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 причинение вреда жизни, здоровью граждан, вреда животным, растениям, окружающей среде, объектам культурного наследия (памятника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 в сфере земельных правоотнош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неплановая проверка проводится в форме документарной проверки и (или) выездной провер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неплановая проверка юридических лиц и индивидуальных предпринимателей может быть проведена по основаниям, указанным в п.п. а) и б) п. 4.1.2. настоящего Положения после согласования с органом прокуратуры. В день подписания распоряжения главы Администрации о проведении внеплановой проверки юридического лица, индивидуального предпринимателя в целях согласования ее проведен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для ее проведения. Результатом является получение решения о согласовании проведения внеплановой проверки или об отказе в согласовании ее провед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 проведении внеплановой выездной проверки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 Документарная провер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1. Предметом документарной проверки являются сведения, содержащиеся в документах юридического лица, индивидуального предпринимателя, физического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ьзованием земельных участ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2. Организация документарной проверки (как плановой, так и внеплановой) осуществляется в порядке, установленном статьей 14 Федерального закона от 26.12.2008 N 294-ФЗ по месту нахождения Админист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3. В процессе проведения документарной проверки в первую очередь рассматриваются документы юридического лица, индивидуального предпринимателя, физического лица, имеющиеся в распоряжени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юридического лица, индивидуального предпринимателя, физического лица муниципального контро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 Выездная провер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1. Выездная проверка (как плановая, так и внеплановая) проводится по месту нахождения земельного участка, принадлежащего юридическому лицу, индивидуальному предпринимателю, физическому лицу, в отношении которых производятся контрольные мероприят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2. Выездная проверка проводится в случае, если при документарной проверке не представляется возможны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достовериться в полноте и достоверности сведений, содержащихся в имеющихся в распоряжении органа муниципального земельного контроля документах юридического лица, индивидуального предпринимателя, физического лиц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ценить соответствие деятельности юридического лица, индивидуального предпринимателя, физического лица обязательным требованиям земельного законодательства без проведения соответствующего мероприятия по контролю (осмотра и (или) обмера земельного участка в натуре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3. Выездная проверка начинается с предъявления служебного удостоверения должностного лица муниципального земе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должностному лицу,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беспрепятственный доступ на земельный участ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4. Срок проведения проверки в отношении физических лиц не может превышать тридцати календарных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ок проведения проверки в отношении юридических лиц и индивидуальных предпринимателей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Порядок оформления результатов муниципального земельного контрол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 По результатам каждой проведенной в рамках муниципального земельного контроля проверки уполномоченным на осуществление муниципального земельного контроля на территории муниципального района Кугарчинский район Республики Башкортостан должностным лицом, осуществляющим проверку, составляется акт для юридических лиц и индивидуальных предпринимателей по установленной форме, утвержденной Приказом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 должен содержать следующие обязательные данны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дата, время и место составления акт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наименование органа муниципального земельного контро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дата и номер распоряжения главы Администр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фамилия, имя, отчество и должность лица, проводившего проверку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наименование проверяемого юридического лица 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 физического лица или его представителя, присутствовавшего при проведении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дата, время, продолжительность и место проведения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или е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подписи должностного лица или должностных лиц, проводивших провер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 проверки соблюдения земельного законодательства для физических лиц составляется по форме согласно Приложения №3  к настоящему Полож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акту могут быть приложены: фототаблица с нумерацией каждого фотоснимка по форме согласно Приложения №4 к настоящему Положению, обмер площади земельного участка по форме согласно Приложения №5 к настоящему Полож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 составляется в двух экземплярах. Один экземпляр акта вручается руководителю юридического лица или его заместителю, индивидуальному предпринимателю, гражданину или их представителям с надлежаще оформленными и подтвержденными полномочиями на совершение определенного действия   под   распис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ascii="Times New Roman" w:hAnsi="Times New Roman"/>
          <w:sz w:val="28"/>
          <w:szCs w:val="28"/>
          <w:lang w:eastAsia="ru-RU"/>
        </w:rPr>
        <w:t>В случае если для проведения внеплановой выездной проверки требуется согласование ее проведения с органами прокуратуры, копия акта внеплановой проверки направляется в Кугарчинскую районную прокуратуру, в течение пяти рабочих дней со дня составления акта провер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ascii="Times New Roman" w:hAnsi="Times New Roman"/>
          <w:sz w:val="28"/>
          <w:szCs w:val="28"/>
          <w:lang w:eastAsia="ru-RU"/>
        </w:rPr>
        <w:t>Юридические лица, индивидуальные предприниматели обязаны вести журнал учета проверок по форме, утвержденной Приказом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журнале учета проверок должностными лицами отдела муниципального земе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отсутствии журнала учета проверок в акте проверки делается соответствующая запис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4. Должностным лицом, проводящим проверку при выявлении нарушений земельного законодательства, одновременно с актом проверки вручаетс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и юридического лица, индивидуального предпринимателя, сведения о руководителе предписание. Предписание об устранении нарушений земельного законодательства, выявленных в результате осуществления муниципального контроля (далее именуется - предписание), составляется в двух экземплярах, один из которых вручается руководителю юридического лица, индивидуальному предпринимателю, гражданину или их представителям с надлежаще оформленными и подтвержденными полномочиями на совершение определенного действия под распис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5.5. Предписание должно быть исполнено юридическим лицом, индивидуальным предпринимателем или гражданином в срок, который устанавливается лицом, осуществляющим муниципальный земельный контроль с учетом реальных сроков устранения наруш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5.6. По   истечении   установленного в предписании срока должностным лицом, уполномоченным на осуществление муниципального земельного контроля, осуществляется контрольная проверка и в случае устранения нарушений, указанных в предписании, делается соответствующая отметка на его первом экземпляре, в ином случае подлежат применению меры по устранению выявленного правонарушения в соответствии с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7. В случае обнаружения достаточных данных, указывающих на наличие нарушения земельного законодательства, вместе с актом проверки, предписанием об устранении выявленного нарушения вручается уведомление о необходимости прибыть в орган государственного земельного контроля, которое вручается под роспис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6. Порядок передачи материалов проверок, осуществленных в порядке муниципального земельного контроля, в органы государственного земельного контрол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ascii="Times New Roman" w:hAnsi="Times New Roman"/>
          <w:sz w:val="28"/>
          <w:szCs w:val="28"/>
          <w:lang w:eastAsia="ru-RU"/>
        </w:rPr>
        <w:t>6.1. В случае выявления нарушений обязательных требований земельного законодательства уполномоченное на осуществление муниципального земельного контроля должностное лицо в пятидневный срок после проведения проверки направляет в орган государственного земельного контроля по подведомственности для рассмотрения и принятия решения, полученные в ходе проверки материалы с приложением документов, подтверждающих наличие нарушения земельного законодательств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копию распоряжения о проведении проверки юридического или физического лиц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акт провер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сведения о наличии (отсутствии) правоустанавливающих документов на земельный участо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фототаблиц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обмер площади земельного участ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схема расположения земельного участка с нанесением места допущения и уточнением площади нарушения земельного законодательст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сведения об идентификации земельного участка (кадастровый номер, площадь используемого земельного участка, площадь земельного участка, на котором выявлено нарушение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сведения об обязанностях юридического лица или должностного лица, по оформлению документов на земельный участо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ИНН, ОГРН юридического лица, индивидуального предпринимателя, сведения об адресе места нахождения, адресе места фактического осуществления юридического лица, ИНН, ОГРН, сведения об адресе места жительства индивидуального предпринима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) сведения о физическом лице, сведения об адресе земельного участка, используемого физическим лицо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) письменные объяснения (возражения) лиц, на которых возлагается ответственность за нарушение обязательных требован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2) доказательства надлежащего уведомления землепользователя ил его законного представителя о необходимости явки в орган государственного земельного контроля для рассмотрения материалов и возможном составлении протокола об административном правонарушен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3) иные доказательства нарушения земельного законодательств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 Должностное лицо, уполномоченное на осуществление муниципального земельного контроля, направляет материалы по подведомственности в территориальные отделы федеральных органов исполнительной власти, уполномоченных осуществлять государственный земельный контроль,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декса Российской Федерации об административных правонарушения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7.1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ч.1. ст. 7.2 - уничтожение межевых знаков границ земельных участк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 7.10 – самовольная переуступка права пользования земл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 8.5 –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ы сообщать такую информац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 8.6 – самовольное снятие плодородного слоя почвы, уничтожение плодородного слоя почвы,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 8.7 –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.ч. осуществляемых для внутрихозяйственных и внутренних надобност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т. 8.8 –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обнаружении нарушения земельного законодательства, ответственность за которое не предусмотрено Кодексом Российской Федерации об административных правонарушениях, материалы об указанных нарушениях также подлежат передаче в территориальные отделы указанных выше федеральных органов исполнительной власти по подведомствен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Учет, отчетность и ответственность при осуществлении муниципального земельного контрол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1. Орган муниципального земельного контроля ведет учет проверок соблюдения земельного законодательств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каждому объекту проверки формируется дело, которое должно содержать в себе следующую информаци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Номер дел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дастровый номер и адрес объек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Сведения о собственнике объек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Сведения о правообладателе объек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Даты проведения провер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Результаты провер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 Сведения о лице, проводившем провер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 Сведения об исполнении предписа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2. Лица, препятствующие осуществлению земельного контроля, в том числе применяющие угрозу насилия или насильственные действия по отношению к должностному лицу, уполномоченному на осуществление муниципального земельного контроля, несут установленную законодательством Российской Федерации ответственност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7.3. Должностное лицо, уполномоченное на осуществление муниципального земельного контроля за неисполнение или ненадлежащее исполнение возложенных на него функций несет установленную законодательством Российской Федерации ответственность.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Heading5"/>
        <w:ind w:left="5400" w:hanging="0"/>
        <w:jc w:val="right"/>
        <w:rPr>
          <w:b w:val="false"/>
          <w:b w:val="false"/>
        </w:rPr>
      </w:pPr>
      <w:r>
        <w:rPr/>
        <w:t xml:space="preserve">Приложение </w:t>
      </w:r>
    </w:p>
    <w:p>
      <w:pPr>
        <w:pStyle w:val="ConsNonformat"/>
        <w:widowControl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Образец удостоверения инспектора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по муниципальному земельному контролю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rPr>
          <w:rFonts w:ascii="Calibri" w:hAnsi="Calibri"/>
          <w:b/>
          <w:b/>
          <w:bCs/>
          <w:sz w:val="22"/>
        </w:rPr>
      </w:pPr>
      <w:r>
        <w:rPr>
          <w:b/>
        </w:rPr>
        <w:t>1.Левая сторона</w:t>
      </w:r>
      <w:r>
        <w:rPr>
          <w:b/>
          <w:bCs/>
        </w:rPr>
        <w:t>:                                                   2.Правая сторо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pPr w:bottomFromText="0" w:horzAnchor="margin" w:leftFromText="180" w:rightFromText="180" w:tblpX="0" w:tblpXSpec="center" w:tblpY="9" w:topFromText="0" w:vertAnchor="text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1"/>
        <w:gridCol w:w="4949"/>
      </w:tblGrid>
      <w:tr>
        <w:trPr>
          <w:trHeight w:val="3402" w:hRule="exact"/>
        </w:trPr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8890" distL="114300" distR="11430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1076325" cy="1495425"/>
                      <wp:effectExtent l="5715" t="5715" r="4445" b="4445"/>
                      <wp:wrapThrough wrapText="bothSides">
                        <wp:wrapPolygon edited="0">
                          <wp:start x="-191" y="-138"/>
                          <wp:lineTo x="-191" y="21462"/>
                          <wp:lineTo x="21791" y="21462"/>
                          <wp:lineTo x="21791" y="-138"/>
                          <wp:lineTo x="-191" y="-138"/>
                        </wp:wrapPolygon>
                      </wp:wrapThrough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9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t" style="position:absolute;margin-left:-2.55pt;margin-top:2.5pt;width:84.7pt;height:117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я сельского поселения Волостновский сельсовет муниципального района Кугарчинский район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ДОСТОВЕРЕНИЕ №__</w:t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ата выдачи _____________</w:t>
            </w:r>
          </w:p>
          <w:p>
            <w:pPr>
              <w:pStyle w:val="ConsNonforma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вляется инспектором по муниципальному контролю за использованием земель на территор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МО)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сельского поселения Волостновский сельсовет муниципального района Кугарчинский район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___   (                        )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(подпись)                (фамилия,инициалы)</w:t>
            </w:r>
          </w:p>
          <w:p>
            <w:pPr>
              <w:pStyle w:val="ConsNonformat"/>
              <w:widowControl w:val="false"/>
              <w:tabs>
                <w:tab w:val="clear" w:pos="708"/>
                <w:tab w:val="center" w:pos="237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достоверение представляет собой книжечку в обложке красного цвета размером 75 x 50 мм в сложенном виде и 155 x 50 мм в разворо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лицевой стороне обложки удостоверения в центре тиснением из золотой фольги наносится текст «СЛУЖЕБНОЕ УДОСТОВЕРЕНИЕ» -  на русском языке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color w:val="052635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color w:val="052635"/>
        </w:rPr>
        <w:t>Приложение № 2 </w:t>
      </w:r>
    </w:p>
    <w:p>
      <w:pPr>
        <w:pStyle w:val="Normal"/>
        <w:shd w:val="clear" w:color="auto" w:fill="FFFFFF"/>
        <w:ind w:left="6299" w:hanging="0"/>
        <w:rPr>
          <w:color w:val="052635"/>
        </w:rPr>
      </w:pPr>
      <w:r>
        <w:rPr>
          <w:color w:val="052635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наименование органа государственного контроля (надзора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ли органа муниципального контроля)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center"/>
        <w:rPr/>
      </w:pPr>
      <w:bookmarkStart w:id="1" w:name="Par47"/>
      <w:bookmarkEnd w:id="1"/>
      <w:r>
        <w:rPr/>
        <w:t xml:space="preserve">РАСПОРЯЖЕНИЕ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 проведении____________________________________________ проверки</w:t>
      </w:r>
    </w:p>
    <w:p>
      <w:pPr>
        <w:pStyle w:val="Normal"/>
        <w:widowControl w:val="false"/>
        <w:jc w:val="center"/>
        <w:rPr/>
      </w:pPr>
      <w:r>
        <w:rPr/>
        <w:t>(плановой/внеплановой, документарной/выездной)</w:t>
      </w:r>
    </w:p>
    <w:p>
      <w:pPr>
        <w:pStyle w:val="Normal"/>
        <w:widowControl w:val="false"/>
        <w:jc w:val="center"/>
        <w:rPr/>
      </w:pPr>
      <w:r>
        <w:rPr/>
        <w:t>юридического лица, индивидуального предпринимателя</w:t>
      </w:r>
    </w:p>
    <w:p>
      <w:pPr>
        <w:pStyle w:val="Normal"/>
        <w:widowControl w:val="false"/>
        <w:rPr/>
      </w:pPr>
      <w:r>
        <w:rPr/>
        <w:t xml:space="preserve">от "__" ______________ г. </w:t>
        <w:tab/>
        <w:tab/>
        <w:tab/>
        <w:tab/>
        <w:tab/>
        <w:tab/>
        <w:tab/>
        <w:tab/>
        <w:tab/>
        <w:t>N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>1. Провести проверку в отношении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наименование юридического лица, фамилия, имя, отчеств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следнее - при наличии) индивидуального предпринимателя)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>2. Место нахождения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юридического лица (их филиалов, представительств, обособленных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труктурных подразделений) или место жительства индивидуаль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едпринимателя и место(а) фактического осуществления им деятельности)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 xml:space="preserve">3. Назначить лицом(ми), уполномоченным(ми) на проведение проверки: </w:t>
      </w:r>
      <w:r>
        <w:rPr>
          <w:rFonts w:cs="Courier New" w:ascii="Courier New" w:hAnsi="Courier New"/>
          <w:sz w:val="18"/>
          <w:szCs w:val="18"/>
        </w:rPr>
        <w:t>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лица (должностных лиц), уполномоченного(ых) на проведение проверки)</w:t>
      </w:r>
    </w:p>
    <w:p>
      <w:pPr>
        <w:pStyle w:val="Normal"/>
        <w:widowControl w:val="false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>экспертных организаций следующих лиц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, должност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ивлекаемых к проведению проверки экспертов и (или) наименование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экспертной организации с указанием реквизитов свидетельств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 аккредитации и наименования органа по аккредитации, выдавше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видетельство об аккредитации)</w:t>
      </w:r>
    </w:p>
    <w:p>
      <w:pPr>
        <w:pStyle w:val="Normal"/>
        <w:widowControl w:val="false"/>
        <w:rPr/>
      </w:pPr>
      <w:r>
        <w:rPr/>
        <w:t>5. Установить, что: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 xml:space="preserve">    </w:t>
      </w:r>
      <w:r>
        <w:rPr/>
        <w:t>настоящая проверка проводится с целью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а) в случае проведения плановой проверки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ссылка на утвержденный ежегодный план проведения плановых проверок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б) в случае проведения внеплановой выездной проверки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реквизиты ранее выданного проверяемому лицу предписания об устранени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ыявленного нарушения, срок для исполнения которого истек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  реквизиты   обращений   и   заявлений   граждан,  юридических  лиц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ндивидуальных  предпринимателей,  поступивших  в  органы  государствен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контроля (надзора), органы муниципального контроля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реквизиты приказа (распоряжения) руководителя органа государствен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контроля  (надзора),  изданного  в  соответствии  с  поручениями Президент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оссийской Федерации, Правительства Российской Федерации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 реквизиты  требования  прокурора о проведении внеплановой проверки в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амках  надзора за исполнением законов и реквизиты прилагаемых к требованию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материалов и обращений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)  в случае проведения внеплановой выездной проверки, которая подлежит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огласованию  органами  прокуратуры,  но  в  целях  принятия неотложных мер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должна  быть  проведена  незамедлительно  в  связи с причинением вреда либ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нарушением   проверяемых  требований,  если  такое  причинение  вреда  либ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нарушение требований обнаружено непосредственно в момент его совершения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-  реквизиты  прилагаемой копии документа (рапорта, докладной записки и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sz w:val="20"/>
        </w:rPr>
        <w:t>другие), представленного должностным лицом, обнаружившим нарушение;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 xml:space="preserve">    </w:t>
      </w:r>
      <w:r>
        <w:rPr/>
        <w:t>задачами настоящей проверки являются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6. Предметом настоящей проверки является (отметить нужное)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облюдение   обязательных   требований  или  требований,  установленных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муниципальными правовыми актами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оответствие    сведений,   содержащихся   в   уведомлении   о   начале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существления    отдельных    видов    предпринимательской    деятельности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язательным требованиям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ыполнение  предписаний  органов  государственного  контроля (надзора)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рганов муниципального контроля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оведение мероприятий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о  предотвращению  причинения  вреда  жизни,  здоровью  граждан, вред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животным, растениям, окружающей среде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о  предупреждению  возникновения  чрезвычайных  ситуаций  природного 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техногенного характера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о обеспечению безопасности государства;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о ликвидации последствий причинения такого вреда.</w:t>
      </w:r>
    </w:p>
    <w:p>
      <w:pPr>
        <w:pStyle w:val="Normal"/>
        <w:widowControl w:val="false"/>
        <w:rPr/>
      </w:pPr>
      <w:r>
        <w:rPr/>
        <w:t>7. Срок проведения проверки: 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К проведению проверки приступить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с "__" ____________ 20__ г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Проверку окончить не позднее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"__" ____________ 20__ г.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/>
        <w:t>8. Правовые основания проведения проверки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ссылка на положение нормативного правового акта, в соответствии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с которым осуществляется проверка; ссылка на положения (нормативных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авовых актов, устанавливающих требования, которые являютс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редметом проверк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/>
        <w:t>9. В  процессе   проверки   провести  следующие  мероприятия  по  контролю, необходимые для достижения целей и задач проведения проверки:</w:t>
      </w:r>
      <w:r>
        <w:rPr>
          <w:rFonts w:cs="Courier New" w:ascii="Courier New" w:hAnsi="Courier New"/>
          <w:sz w:val="18"/>
          <w:szCs w:val="18"/>
        </w:rPr>
        <w:t xml:space="preserve"> 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Normal"/>
        <w:widowControl w:val="false"/>
        <w:jc w:val="both"/>
        <w:rPr/>
      </w:pPr>
      <w:r>
        <w:rPr/>
        <w:t>контроля (надзора), осуществлению муниципального контроля (при их наличии): 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sz w:val="20"/>
        </w:rPr>
        <w:t>(с указанием наименований, номеров и дат их принятия)</w:t>
      </w:r>
    </w:p>
    <w:p>
      <w:pPr>
        <w:pStyle w:val="Normal"/>
        <w:widowControl w:val="false"/>
        <w:jc w:val="both"/>
        <w:rPr/>
      </w:pPr>
      <w:r>
        <w:rPr/>
        <w:t>11.  Перечень  документов,   представление   которых   юридическим   лицом, индивидуальным  предпринимателем  необходимо  для  достижения целей и зада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/>
        <w:t>проведения проверки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val="clear" w:color="auto" w:fill="FFFFFF"/>
        <w:ind w:firstLine="708"/>
        <w:rPr>
          <w:lang w:eastAsia="zh-CN"/>
        </w:rPr>
      </w:pPr>
      <w:r>
        <w:rPr/>
        <w:t>Глава</w:t>
      </w:r>
      <w:r>
        <w:rPr>
          <w:lang w:eastAsia="zh-CN"/>
        </w:rPr>
        <w:t xml:space="preserve">  сельского поселения </w:t>
      </w:r>
    </w:p>
    <w:p>
      <w:pPr>
        <w:pStyle w:val="Normal"/>
        <w:shd w:val="clear" w:color="auto" w:fill="FFFFFF"/>
        <w:ind w:firstLine="708"/>
        <w:rPr>
          <w:lang w:eastAsia="zh-CN"/>
        </w:rPr>
      </w:pPr>
      <w:r>
        <w:rPr>
          <w:lang w:eastAsia="zh-CN"/>
        </w:rPr>
        <w:t>Волостновский  сельсовет  муниципального района</w:t>
      </w:r>
    </w:p>
    <w:p>
      <w:pPr>
        <w:pStyle w:val="Normal"/>
        <w:shd w:val="clear" w:color="auto" w:fill="FFFFFF"/>
        <w:ind w:firstLine="708"/>
        <w:rPr>
          <w:lang w:eastAsia="zh-CN"/>
        </w:rPr>
      </w:pPr>
      <w:r>
        <w:rPr>
          <w:lang w:eastAsia="zh-CN"/>
        </w:rPr>
        <w:t>Кугарчинский район Республики Башкортостан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52635"/>
        </w:rPr>
      </w:pPr>
      <w:r>
        <w:rPr>
          <w:color w:val="052635"/>
        </w:rPr>
        <w:t>Копия распоряжения направлена заказным письмом с уведомлением: _________________ 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(адресат, дата, № почтовой квитанции)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местного самоуправления или уполномочен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 органа, осуществляющего муниципальный земельный контроль)</w:t>
      </w:r>
    </w:p>
    <w:p>
      <w:pPr>
        <w:pStyle w:val="Normal"/>
        <w:rPr/>
      </w:pPr>
      <w:r>
        <w:rPr>
          <w:color w:val="000000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проверки соблюдения земельного законодательства</w:t>
      </w:r>
    </w:p>
    <w:p>
      <w:pPr>
        <w:pStyle w:val="Normal"/>
        <w:rPr/>
      </w:pPr>
      <w:r>
        <w:rPr>
          <w:color w:val="000000"/>
        </w:rPr>
        <w:br/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"__" _____________ 20 __ г.                  </w:t>
        <w:tab/>
        <w:tab/>
        <w:tab/>
        <w:tab/>
        <w:t>N ______________</w:t>
      </w:r>
    </w:p>
    <w:p>
      <w:pPr>
        <w:pStyle w:val="Normal"/>
        <w:rPr/>
      </w:pPr>
      <w:r>
        <w:rPr>
          <w:color w:val="000000"/>
        </w:rPr>
        <w:br/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Время проверки "___" час "___" мин.   </w:t>
        <w:tab/>
        <w:t>Место составления акта: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br/>
        <w:tab/>
        <w:t xml:space="preserve">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  <w:sz w:val="18"/>
          <w:szCs w:val="18"/>
        </w:rPr>
        <w:t>(должность, Ф.И.О. лица, составившего акт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на основании распоряжения от "___" _______________ 20__ г. N 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 присутствии понятых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1.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адрес места жительства,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2.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адрес места жительства,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 в присутствии свидетелей: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адрес места жительства,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с участием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специалиста, эксперт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 присутствии: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наименование юридического лица, 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ного представителя юридического лица, 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ого лиц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провел проверку соблюдения земельного законодательства на земельном участке, расположенном по адресу: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 площадью _______ кв. м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спользуемого 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руководитель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, юридический адрес, банковские реквизиты, телефоны; 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ого лица или гражданина, ИНН, паспортные данные, адрес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жительства,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еред  началом проверки участвующим лицам разъяснены их права, ответственность,  а  также  порядок проведения проверки соблюдения земельного законодательств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Понятым, кроме того, до начала проверки  разъяснены их права и обязанности, предусмотренные </w:t>
      </w:r>
      <w:hyperlink r:id="rId3">
        <w:r>
          <w:rPr>
            <w:rStyle w:val="InternetLink"/>
            <w:color w:val="01668B"/>
          </w:rPr>
          <w:t>ст. 25.7</w:t>
        </w:r>
      </w:hyperlink>
      <w:r>
        <w:rPr>
          <w:color w:val="000000"/>
        </w:rPr>
        <w:t xml:space="preserve"> КоАП РФ</w:t>
      </w:r>
    </w:p>
    <w:p>
      <w:pPr>
        <w:pStyle w:val="Normal"/>
        <w:rPr/>
      </w:pPr>
      <w:r>
        <w:rPr>
          <w:color w:val="000000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Понятые:</w:t>
        <w:tab/>
        <w:t xml:space="preserve">1. 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ab/>
        <w:tab/>
        <w:t xml:space="preserve">(подпись)                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2. _____________________</w:t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(подпись)                </w:t>
        <w:tab/>
        <w:tab/>
        <w:tab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</w:t>
        <w:tab/>
        <w:t xml:space="preserve">Специалисту   (эксперту) разъяснены   права   и   обязанности, предусмотренные </w:t>
      </w:r>
      <w:hyperlink r:id="rId4">
        <w:r>
          <w:rPr>
            <w:rStyle w:val="InternetLink"/>
            <w:color w:val="01668B"/>
          </w:rPr>
          <w:t>ст. ст. 25.8,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1668B"/>
          </w:rPr>
          <w:t>25.9,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1668B"/>
          </w:rPr>
          <w:t>25.14</w:t>
        </w:r>
      </w:hyperlink>
      <w:r>
        <w:rPr>
          <w:color w:val="000000"/>
        </w:rPr>
        <w:t xml:space="preserve"> КоАП РФ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 xml:space="preserve">                   </w:t>
        <w:tab/>
        <w:t xml:space="preserve">_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(подпись)                </w:t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</w:t>
        <w:tab/>
        <w:t xml:space="preserve">Представителю юридического лица, индивидуальному предпринимателю или его  представителю, физическому лицу и иным участникам проверки  разъяснены  права и обязанности, предусмотренные </w:t>
      </w:r>
      <w:hyperlink r:id="rId7">
        <w:r>
          <w:rPr>
            <w:rStyle w:val="InternetLink"/>
            <w:color w:val="01668B"/>
          </w:rPr>
          <w:t>ст. ст. 25.1,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1668B"/>
          </w:rPr>
          <w:t>25.4,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1668B"/>
          </w:rPr>
          <w:t>25.5</w:t>
        </w:r>
      </w:hyperlink>
      <w:r>
        <w:rPr>
          <w:color w:val="000000"/>
        </w:rPr>
        <w:t xml:space="preserve"> КоАП РФ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 xml:space="preserve">                   </w:t>
        <w:tab/>
        <w:t xml:space="preserve">_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ab/>
        <w:tab/>
        <w:t xml:space="preserve"> (подпись)               </w:t>
        <w:tab/>
        <w:tab/>
        <w:tab/>
        <w:t xml:space="preserve"> (Ф.И.О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 xml:space="preserve">                   </w:t>
        <w:tab/>
        <w:t>_____________________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ab/>
        <w:tab/>
        <w:t xml:space="preserve">(подпись)                </w:t>
        <w:tab/>
        <w:tab/>
        <w:tab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ab/>
        <w:t>Проверкой установлено: 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описание территории, строений, сооружений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ждения, межевых знаков и т.д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В данных действиях усматриваются признаки административного правонарушения, предусмотренного ч. ________ ст. _________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 </w:t>
      </w:r>
      <w:r>
        <w:rPr>
          <w:color w:val="000000"/>
        </w:rPr>
        <w:t>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Объяснения   лица   (физического,  представителя юридического, индивидуального предпринимателя или его представителя) по результатам    проведенной    проверки   соблюдения     земельного законодательства: 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С текстом акта ознакомлен        ________________ </w:t>
        <w:tab/>
        <w:tab/>
        <w:t>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ab/>
        <w:tab/>
        <w:tab/>
        <w:t xml:space="preserve"> (подпись)               </w:t>
        <w:tab/>
        <w:tab/>
        <w:tab/>
        <w:t xml:space="preserve"> (Ф.И.О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br/>
        <w:t xml:space="preserve">Объяснения и замечания по содержанию акта прилагаются </w:t>
        <w:tab/>
        <w:t>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Копию акта получил           __________________ </w:t>
        <w:tab/>
        <w:tab/>
        <w:t>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ab/>
        <w:tab/>
        <w:t xml:space="preserve"> </w:t>
        <w:tab/>
        <w:t xml:space="preserve">(подпись)             </w:t>
        <w:tab/>
        <w:tab/>
        <w:tab/>
        <w:t xml:space="preserve"> (Ф.И.О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От участников проверки поступили (не поступили) заявления: 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  <w:r>
        <w:rPr>
          <w:color w:val="000000"/>
          <w:sz w:val="18"/>
          <w:szCs w:val="18"/>
        </w:rPr>
        <w:t>(содержание заявл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 ходе проверки производились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</w:r>
      <w:r>
        <w:rPr>
          <w:color w:val="000000"/>
          <w:sz w:val="18"/>
          <w:szCs w:val="18"/>
        </w:rPr>
        <w:t>(обмер участка, фото-, видеосъемка и т.п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К акту прилагается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С акто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онятые:</w:t>
        <w:tab/>
        <w:t xml:space="preserve">       1. ____________________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ab/>
        <w:tab/>
        <w:t xml:space="preserve"> (подпись)               </w:t>
        <w:tab/>
        <w:tab/>
        <w:tab/>
        <w:t>(Ф.И.О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  <w:r>
        <w:rPr>
          <w:color w:val="000000"/>
        </w:rPr>
        <w:t xml:space="preserve">2. 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(подпись)              </w:t>
        <w:tab/>
        <w:tab/>
        <w:tab/>
        <w:t xml:space="preserve"> 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пециа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(эксперт)           </w:t>
        <w:tab/>
        <w:t xml:space="preserve">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ab/>
        <w:tab/>
        <w:t xml:space="preserve">(подпись)               </w:t>
        <w:tab/>
        <w:tab/>
        <w:tab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Иные участники      ____________________ </w:t>
        <w:tab/>
        <w:tab/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 xml:space="preserve">проверки                </w:t>
        <w:tab/>
        <w:t xml:space="preserve"> </w:t>
      </w:r>
      <w:r>
        <w:rPr>
          <w:color w:val="000000"/>
          <w:sz w:val="18"/>
          <w:szCs w:val="18"/>
        </w:rPr>
        <w:t xml:space="preserve">(подпись)              </w:t>
        <w:tab/>
        <w:t xml:space="preserve"> </w:t>
        <w:tab/>
        <w:tab/>
        <w:t>(Ф.И.О.)</w:t>
      </w:r>
    </w:p>
    <w:p>
      <w:pPr>
        <w:pStyle w:val="Normal"/>
        <w:rPr/>
      </w:pPr>
      <w:r>
        <w:rPr>
          <w:color w:val="000000"/>
        </w:rPr>
        <w:br/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должност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лица</w:t>
      </w:r>
      <w:r>
        <w:rPr>
          <w:rFonts w:eastAsia="Arial"/>
          <w:color w:val="000000"/>
        </w:rPr>
        <w:t xml:space="preserve"> составившего акт, </w:t>
      </w:r>
      <w:r>
        <w:rPr>
          <w:color w:val="000000"/>
        </w:rPr>
        <w:t xml:space="preserve"> ____________________</w:t>
        <w:tab/>
        <w:t>_________________________</w:t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 xml:space="preserve">(подпись)               </w:t>
        <w:tab/>
        <w:tab/>
        <w:tab/>
        <w:t>(Ф.И.О.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hd w:val="clear" w:color="auto" w:fill="FFFFFF"/>
        <w:ind w:left="6838" w:hanging="0"/>
        <w:rPr/>
      </w:pPr>
      <w:r>
        <w:rPr/>
        <w:t>Приложение № 4 </w:t>
      </w:r>
    </w:p>
    <w:p>
      <w:pPr>
        <w:pStyle w:val="Normal"/>
        <w:shd w:val="clear" w:color="auto" w:fill="FFFFFF"/>
        <w:suppressAutoHyphens w:val="true"/>
        <w:spacing w:lineRule="atLeast" w:line="240" w:before="0" w:after="96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uppressAutoHyphens w:val="true"/>
        <w:spacing w:lineRule="atLeast" w:line="240" w:before="0" w:after="96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ФОТОТАБЛИЦА</w:t>
      </w:r>
    </w:p>
    <w:p>
      <w:pPr>
        <w:pStyle w:val="Normal"/>
        <w:widowControl w:val="false"/>
        <w:jc w:val="center"/>
        <w:rPr/>
      </w:pPr>
      <w:r>
        <w:rPr/>
        <w:t>приложение к акту проверки соблюдения земельного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</w:rPr>
      </w:pPr>
      <w:r>
        <w:rPr/>
        <w:t>законодательства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от "___" _________ 20 __ г. </w:t>
        <w:tab/>
        <w:tab/>
        <w:tab/>
        <w:tab/>
        <w:tab/>
        <w:tab/>
        <w:t>N 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Ф.И.О. должностного лица, наименование юридического лица,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Ф.И.О. гражданина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адрес земельного участка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560"/>
        <w:gridCol w:w="4559"/>
      </w:tblGrid>
      <w:tr>
        <w:trPr>
          <w:trHeight w:val="2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</w:tr>
      <w:tr>
        <w:trPr>
          <w:trHeight w:val="23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widowControl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______________  </w:t>
        <w:tab/>
        <w:tab/>
        <w:t>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(подпись)     </w:t>
        <w:tab/>
        <w:tab/>
        <w:tab/>
        <w:tab/>
        <w:t xml:space="preserve">(Ф.И.О. инспектора муниципального земельного участка                                                                        </w:t>
      </w:r>
      <w:r>
        <w:rPr>
          <w:color w:val="052635"/>
        </w:rPr>
        <w:t>Приложение № 5 </w:t>
      </w:r>
    </w:p>
    <w:p>
      <w:pPr>
        <w:pStyle w:val="Normal"/>
        <w:shd w:val="clear" w:color="auto" w:fill="FFFFFF"/>
        <w:jc w:val="center"/>
        <w:rPr>
          <w:rFonts w:ascii="Verdana" w:hAnsi="Verdana"/>
          <w:b/>
          <w:b/>
          <w:bCs/>
          <w:color w:val="052635"/>
          <w:sz w:val="18"/>
          <w:szCs w:val="18"/>
        </w:rPr>
      </w:pPr>
      <w:r>
        <w:rPr>
          <w:rFonts w:ascii="Verdana" w:hAnsi="Verdana"/>
          <w:b/>
          <w:bCs/>
          <w:color w:val="052635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sz w:val="20"/>
        </w:rPr>
      </w:pPr>
      <w:r>
        <w:rPr>
          <w:rFonts w:ascii="Verdana" w:hAnsi="Verdana"/>
          <w:b/>
          <w:bCs/>
          <w:color w:val="052635"/>
          <w:sz w:val="18"/>
          <w:szCs w:val="18"/>
        </w:rPr>
        <w:t> </w:t>
      </w:r>
      <w:r>
        <w:rPr>
          <w:rFonts w:cs="Courier New" w:ascii="Courier New" w:hAnsi="Courier New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или уполномоченного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им органа, осуществляющего муниципальный земельный контроль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center"/>
        <w:rPr/>
      </w:pPr>
      <w:r>
        <w:rPr/>
        <w:t>МУНИЦИПАЛЬНЫЙ ЗЕМЕЛЬНЫЙ КОНТРОЛЬ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ar397"/>
      <w:bookmarkEnd w:id="2"/>
      <w:r>
        <w:rPr/>
        <w:t>ОБМЕР ПЛОЩАДИ ЗЕМЕЛЬНОГО УЧАСТ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 к акту проверки соблюдения земельного</w:t>
      </w:r>
    </w:p>
    <w:p>
      <w:pPr>
        <w:pStyle w:val="Normal"/>
        <w:widowControl w:val="false"/>
        <w:jc w:val="center"/>
        <w:rPr/>
      </w:pPr>
      <w:r>
        <w:rPr/>
        <w:t>законодательства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от "__" ____________ 20 __ г. </w:t>
        <w:tab/>
        <w:tab/>
        <w:tab/>
        <w:tab/>
        <w:tab/>
        <w:tab/>
        <w:t>N 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/>
        <w:t xml:space="preserve">    </w:t>
      </w:r>
      <w:r>
        <w:rPr/>
        <w:t xml:space="preserve">Обмер земельного участка произвели: </w:t>
      </w:r>
      <w:r>
        <w:rPr>
          <w:rFonts w:cs="Courier New" w:ascii="Courier New" w:hAnsi="Courier New"/>
          <w:sz w:val="20"/>
        </w:rPr>
        <w:t>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rFonts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sz w:val="20"/>
        </w:rPr>
        <w:t>(должность, Ф.И.О. инспектор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оизводившего обмер земельного участка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/>
        <w:t>в присутствии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rFonts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ab/>
        <w:tab/>
      </w:r>
      <w:r>
        <w:rPr>
          <w:sz w:val="20"/>
        </w:rPr>
        <w:t>(должность, наименование юридического лица, Ф.И.О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конного представителя юридического лица, Ф.И.О. физического лица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/>
        <w:t>по адресу: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 </w:t>
      </w:r>
    </w:p>
    <w:p>
      <w:pPr>
        <w:pStyle w:val="Normal"/>
        <w:widowControl w:val="false"/>
        <w:ind w:left="2832" w:firstLine="708"/>
        <w:rPr>
          <w:sz w:val="20"/>
        </w:rPr>
      </w:pPr>
      <w:r>
        <w:rPr>
          <w:sz w:val="20"/>
        </w:rPr>
        <w:t>(адрес земельного участка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ind w:firstLine="284"/>
        <w:rPr/>
      </w:pPr>
      <w:r>
        <w:rPr/>
        <w:t>Согласно обмеру площадь земельного участка составляет _________________________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 xml:space="preserve">(_____________________________________________________________________) </w:t>
      </w:r>
      <w:r>
        <w:rPr/>
        <w:t>кв.м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лощадь земельного участка прописью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Расчет площади 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Особые отметки 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и лиц,</w:t>
      </w:r>
    </w:p>
    <w:p>
      <w:pPr>
        <w:pStyle w:val="Normal"/>
        <w:widowControl w:val="false"/>
        <w:rPr>
          <w:sz w:val="20"/>
        </w:rPr>
      </w:pPr>
      <w:r>
        <w:rPr/>
        <w:t>проводивших обмер</w:t>
      </w:r>
      <w:r>
        <w:rPr>
          <w:rFonts w:cs="Courier New" w:ascii="Courier New" w:hAnsi="Courier New"/>
          <w:sz w:val="20"/>
        </w:rPr>
        <w:t xml:space="preserve">             </w:t>
        <w:tab/>
      </w:r>
      <w:r>
        <w:rPr>
          <w:sz w:val="20"/>
        </w:rPr>
        <w:t>_____________      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 xml:space="preserve">       (подпись)                (И.О. Фамил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ab/>
        <w:tab/>
        <w:tab/>
        <w:tab/>
        <w:t>_____________      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 xml:space="preserve">       (подпись)                 (И.О. Фамилия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/>
        <w:t xml:space="preserve">Присутствующий </w:t>
      </w:r>
      <w:r>
        <w:rPr>
          <w:rFonts w:cs="Courier New" w:ascii="Courier New" w:hAnsi="Courier New"/>
          <w:sz w:val="20"/>
        </w:rPr>
        <w:t xml:space="preserve">               </w:t>
        <w:tab/>
        <w:t>___________  ___________________</w:t>
      </w:r>
    </w:p>
    <w:p>
      <w:pPr>
        <w:pStyle w:val="Normal"/>
        <w:widowControl w:val="false"/>
        <w:rPr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ab/>
        <w:t xml:space="preserve">   </w:t>
      </w:r>
      <w:r>
        <w:rPr>
          <w:sz w:val="20"/>
        </w:rPr>
        <w:t>(подпись)                 (И.О.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ИЙ ЧЕРТЕЖ ЗЕМЕЛЬН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      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/>
        <w:t xml:space="preserve">        </w:t>
      </w:r>
      <w:r>
        <w:rPr/>
        <w:t xml:space="preserve">(подпись)                                  </w:t>
        <w:tab/>
        <w:t>(Ф.И.О.</w:t>
      </w:r>
      <w:r>
        <w:rPr>
          <w:rFonts w:ascii="Verdana" w:hAnsi="Verdana"/>
          <w:color w:val="052635"/>
          <w:sz w:val="18"/>
          <w:szCs w:val="18"/>
        </w:rPr>
        <w:t> 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Rom Bsh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f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a6fe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a6fea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a6f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fa6fe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a6fe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04f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6fe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a6f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a6fe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a6fe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a6fe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qFormat/>
    <w:rsid w:val="00fa6fe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fa6fe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fa6fe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fa6fea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fa6fe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d17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d17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nhideWhenUsed/>
    <w:rsid w:val="000173ee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704f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6978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fa6fea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nhideWhenUsed/>
    <w:rsid w:val="00fa6fea"/>
    <w:pPr>
      <w:spacing w:lineRule="auto" w:line="360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link w:val="31"/>
    <w:semiHidden/>
    <w:unhideWhenUsed/>
    <w:qFormat/>
    <w:rsid w:val="00fa6fea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semiHidden/>
    <w:unhideWhenUsed/>
    <w:qFormat/>
    <w:rsid w:val="00fa6fea"/>
    <w:pPr>
      <w:spacing w:lineRule="auto" w:line="360"/>
      <w:ind w:firstLine="709"/>
      <w:jc w:val="both"/>
    </w:pPr>
    <w:rPr>
      <w:i/>
      <w:sz w:val="28"/>
      <w:szCs w:val="20"/>
    </w:rPr>
  </w:style>
  <w:style w:type="paragraph" w:styleId="BodyTextIndent3">
    <w:name w:val="Body Text Indent 3"/>
    <w:basedOn w:val="Normal"/>
    <w:link w:val="32"/>
    <w:unhideWhenUsed/>
    <w:qFormat/>
    <w:rsid w:val="00fa6fea"/>
    <w:pPr>
      <w:ind w:firstLine="709"/>
      <w:jc w:val="both"/>
    </w:pPr>
    <w:rPr>
      <w:b/>
      <w:sz w:val="28"/>
      <w:szCs w:val="20"/>
    </w:rPr>
  </w:style>
  <w:style w:type="paragraph" w:styleId="ConsNormal" w:customStyle="1">
    <w:name w:val="ConsNormal"/>
    <w:qFormat/>
    <w:rsid w:val="00fa6fea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Знак Знак2 Знак Знак"/>
    <w:basedOn w:val="Normal"/>
    <w:qFormat/>
    <w:rsid w:val="00b257e7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d17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8d17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e4b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6"/>
      <w:szCs w:val="26"/>
      <w:lang w:val="ru-RU" w:eastAsia="en-US" w:bidi="ar-SA"/>
    </w:rPr>
  </w:style>
  <w:style w:type="paragraph" w:styleId="ConsNonformat" w:customStyle="1">
    <w:name w:val="ConsNonformat"/>
    <w:qFormat/>
    <w:rsid w:val="005704f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a3e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76978"/>
    <w:pPr/>
    <w:rPr>
      <w:rFonts w:ascii="Arial" w:hAnsi="Arial" w:cs="Arial"/>
      <w:sz w:val="16"/>
      <w:szCs w:val="16"/>
    </w:rPr>
  </w:style>
  <w:style w:type="paragraph" w:styleId="Style13" w:customStyle="1">
    <w:name w:val="Знак Знак Знак Знак Знак Знак Знак Знак Знак Знак Знак Знак Знак"/>
    <w:basedOn w:val="Normal"/>
    <w:qFormat/>
    <w:rsid w:val="00055693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rsid w:val="000556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892bed"/>
    <w:pPr>
      <w:spacing w:beforeAutospacing="1" w:afterAutospacing="1"/>
    </w:pPr>
    <w:rPr/>
  </w:style>
  <w:style w:type="paragraph" w:styleId="ConsPlusNonformat" w:customStyle="1">
    <w:name w:val="ConsPlusNonformat"/>
    <w:qFormat/>
    <w:rsid w:val="00892b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zakony/a3n.htm" TargetMode="External"/><Relationship Id="rId4" Type="http://schemas.openxmlformats.org/officeDocument/2006/relationships/hyperlink" Target="http://www.bestpravo.ru/federalnoje/ea-zakony/a3n.htm" TargetMode="External"/><Relationship Id="rId5" Type="http://schemas.openxmlformats.org/officeDocument/2006/relationships/hyperlink" Target="http://www.bestpravo.ru/federalnoje/ea-zakony/a3n.htm" TargetMode="External"/><Relationship Id="rId6" Type="http://schemas.openxmlformats.org/officeDocument/2006/relationships/hyperlink" Target="http://www.bestpravo.ru/federalnoje/ea-zakony/a3n.htm" TargetMode="External"/><Relationship Id="rId7" Type="http://schemas.openxmlformats.org/officeDocument/2006/relationships/hyperlink" Target="http://www.bestpravo.ru/federalnoje/ea-zakony/a3n.htm" TargetMode="External"/><Relationship Id="rId8" Type="http://schemas.openxmlformats.org/officeDocument/2006/relationships/hyperlink" Target="http://www.bestpravo.ru/federalnoje/ea-zakony/a3n.htm" TargetMode="External"/><Relationship Id="rId9" Type="http://schemas.openxmlformats.org/officeDocument/2006/relationships/hyperlink" Target="http://www.bestpravo.ru/federalnoje/ea-zakony/a3n.htm" TargetMode="External"/><Relationship Id="rId10" Type="http://schemas.openxmlformats.org/officeDocument/2006/relationships/hyperlink" Target="http://www.bestpravo.ru/federalnoje/ea-zakony/a3n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1486D-59A3-4ADC-A85C-9A50DC500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25</Pages>
  <Words>9165</Words>
  <Characters>52241</Characters>
  <CharactersWithSpaces>61284</CharactersWithSpaces>
  <Paragraphs>122</Paragraphs>
  <Company>Управление делами Президента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9:00Z</dcterms:created>
  <dc:creator>Кабирова Ирина Сафутдиновна</dc:creator>
  <dc:description/>
  <dc:language>en-US</dc:language>
  <cp:lastModifiedBy>ждлэт</cp:lastModifiedBy>
  <cp:lastPrinted>2016-01-15T07:51:00Z</cp:lastPrinted>
  <dcterms:modified xsi:type="dcterms:W3CDTF">2016-03-04T05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