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325"/>
        <w:gridCol w:w="3938"/>
        <w:gridCol w:w="336"/>
      </w:tblGrid>
      <w:tr>
        <w:trPr>
          <w:trHeight w:val="433" w:hRule="atLeast"/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БАШКОРТОСТАН РЕСПУБЛИКАҺ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ҮГӘРСЕН РАЙОН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 ВОЛОСТНОВКА АУЫЛ 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СОВЕТЫ</w:t>
            </w:r>
          </w:p>
        </w:tc>
        <w:tc>
          <w:tcPr>
            <w:tcW w:w="1325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9940" cy="933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СЕЛЬСКОГО ПОСЕЛЕНИЯ ВОЛОСТНОВ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ГАРЧИНСКИЙ 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0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Ү</w: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ba-RU"/>
              </w:rPr>
              <w:t>ҙ</w:t>
            </w:r>
            <w:r>
              <w:rPr>
                <w:sz w:val="18"/>
                <w:szCs w:val="18"/>
              </w:rPr>
              <w:t>әкурам, 4, Волостновкаауылы, 4533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m Bsh" w:hAnsi="Rom Bsh" w:cs="Rom Bsh"/>
                <w:spacing w:val="-20"/>
                <w:sz w:val="28"/>
                <w:szCs w:val="28"/>
                <w:lang w:val="en-US"/>
              </w:rPr>
            </w:pPr>
            <w:r>
              <w:rPr>
                <w:rFonts w:cs="Rom Bsh" w:ascii="Rom Bsh" w:hAnsi="Rom Bsh"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л. Центральная, 4,с. Волостновка, 453335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690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sz w:val="28"/>
          <w:szCs w:val="20"/>
        </w:rPr>
      </w:pPr>
      <w:r>
        <w:rPr>
          <w:rFonts w:cs="Rom Bsh" w:ascii="Rom Bsh" w:hAnsi="Rom Bsh"/>
          <w:b/>
        </w:rPr>
        <w:t>:АРАР                                        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 труда муниципальных служащих Совета и Администрации сельского поселения Волостновский сельский совет муниципального района Кугарчинский район Республики Башкортостан»</w:t>
      </w:r>
      <w:bookmarkStart w:id="2" w:name="Par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color w:val="0000FF"/>
            <w:sz w:val="28"/>
            <w:szCs w:val="28"/>
          </w:rPr>
          <w:t>статьи 136</w:t>
        </w:r>
      </w:hyperlink>
      <w:r>
        <w:rPr>
          <w:sz w:val="28"/>
          <w:szCs w:val="28"/>
        </w:rPr>
        <w:t xml:space="preserve"> Бюджетного кодекса Российской Федерации, в соответствии с Постановлением Республики Башкортостан от 24 декабря 2013 года № 610 «Об утверждении нормативов формирования расходов на оплату труда в органах местного самоуправления в Республике Башкортостан» Совет сельского поселения Волостновский сельский совет муниципального района Кугарчинского района Республики Башкортостан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об оплате труда муниципальных служащих Совета и Администрации сельского поселения Волостновский сельский совет муниципального района Кугарчинского района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sz w:val="28"/>
          <w:szCs w:val="28"/>
        </w:rPr>
        <w:t>2. Признать утратившими силу  решение Совета сельского поселения Волостновский сельский совет муниципального района Кугарчинского района Республики Башкортостан от 12.08.2011 г. № 4 а «Об утверждении Положения об оплате труда муниципальных служащих Совета и Администрации сельского поселения Волостновский сельский совет муниципального района Кугарчинский район Республики Башкортост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 марта 2014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остновский с/с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Р Кугарчинский район РБ                                         Варнавская Р.Ф.</w:t>
      </w:r>
      <w:bookmarkStart w:id="3" w:name="Par38"/>
      <w:bookmarkEnd w:id="3"/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Решением Совета сельского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Волостновский сельский совет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Р Кугарчинский район РБ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от «19 марта 2014 г. №84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муниципальных служащих Совета и Администрации сельского поселения Волостновский сельский совет муниципального района Кугарчин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bookmarkStart w:id="4" w:name="Par42"/>
      <w:bookmarkEnd w:id="4"/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1.1  Настоящее положение разработано в соответствии с Постановлением Правительства Республики Башкортостан от 24.12.2013 г. № 610 «Об утверждении нормативов формирования расходов на оплату труда в органах местного самоуправления в Республике Башкортоста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 ДЕНЕЖНОГО СОДЕРЖ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(далее - должностной оклад) и надбавки к должностному окладу за классный чин лицу, замещающему должность муниципальной службы, которые составляют оклад месячного денежного содержания муниципального служащего (далее - оклад денежного содержания), а также из надбавки к должностному окладу за выслугу лет, надбавки к должностному окладу за особые условия службы, надбавки к должностному окладу лицам, допущенным к государственной тайне, денежного поощрения, премии по результатам работы, единовременной выплаты при предоставлении ежегодного оплачиваемого отпуска,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енежное содержание глав сельских поселений, возглавляющих местные администрации и исполняющих полномочия председателя Совета сельского поселения,  состоит из ежемесячного денежного вознаграждения, денежного поощрения, единовременной выплаты при предоставлении ежегодного оплачиваемого отпуска,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5" w:name="Par52"/>
      <w:bookmarkEnd w:id="5"/>
      <w:r>
        <w:rPr>
          <w:sz w:val="28"/>
          <w:szCs w:val="28"/>
        </w:rPr>
        <w:t>3. ДЕНЕЖНЫЕ ВОЗНАГРАЖДЕНИЯ И ДОЛЖНОСТНЫЕ ОКЛА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Денежные вознаграждения главам сельских поселений, возглавляющим местные администрации и исполняющим полномочия председателя представительного органа сельского поселения, должностные оклады муниципальным служащим и ежемесячные денежные поощрения устанавливаются в пределах, определенных в </w:t>
      </w:r>
      <w:hyperlink w:anchor="Par142">
        <w:r>
          <w:rPr>
            <w:rStyle w:val="InternetLink"/>
            <w:color w:val="0000FF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вознаграждения и должностные оклады в дальнейшем могут индексироваться в сроки и в пределах повышения должностных окладов государственных гражданских служащих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ные оклады, установленные лицам, замещавшим муниципальные должности, должности муниципальной службы в сельском поселении Волостновский сельский совет муниципального района Кугарчинский район Республики Башкортостан до вступления в силу настоящего Положения сохраняются за ними на время их работы в прежней должности в пределах установленного фонда оплаты труда муниципальных служащих, а так же выплачиваются названным лицам сохраненные должностные оклады впредь до возникновения у них права на получение должностного оклада большего размера вследствие его увеличения (индексации) в установленном порядке либо назначения их на должность муниципальной службы (муниципальную должность) Республики Башкортостан с более высоким должностным окла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енежные вознаграждения лицам, замещающим муниципальные должности, должностные оклады муниципальным служащим устанавливаются согласно группам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6" w:name="Par78"/>
      <w:bookmarkEnd w:id="6"/>
      <w:r>
        <w:rPr>
          <w:sz w:val="28"/>
          <w:szCs w:val="28"/>
        </w:rPr>
        <w:t>4. УСЛОВИЯ ДЕНЕЖНОГО СОДЕРЖ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Главам сельских поселений, возглавляющим местные администрации и исполняющим полномочия председателя Совета сельского поселения выплачивается ежемесячное денежное вознаграждение в размерах, определенных с учетом должностных окладов и надба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1. В пределах фонда оплаты труда главам сельских поселений, возглавляющим местные администрации и исполняющим полномочия председателя Совета сельского поселения, помимо ежемесячного денежного вознаграждения выплач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е денежное поощрение в размере ежемесячного денежного вознагра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диновременная выплата к отпуску в размере 2 ежемесячных денежных вознаграждений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ая помощь в соответствии с положением, утвержденным представительным органом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м служащим могут выплачи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ежемесячная надбавка к должностному окладу за классный чин в </w:t>
      </w:r>
      <w:hyperlink w:anchor="Par1856">
        <w:r>
          <w:rPr>
            <w:rStyle w:val="InternetLink"/>
            <w:color w:val="0000FF"/>
            <w:sz w:val="28"/>
            <w:szCs w:val="28"/>
          </w:rPr>
          <w:t>размерах</w:t>
        </w:r>
      </w:hyperlink>
      <w:r>
        <w:rPr>
          <w:sz w:val="28"/>
          <w:szCs w:val="28"/>
        </w:rPr>
        <w:t>, установленных в приложении № 2 к настоящему Положению, которая в дальнейшем может индексироваться в сроки и пределах повышения размеров окладов за классный чин муниципальных служащих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особые условия службы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высшую должность муниципальной службы, - от 150 до 20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главную должность муниципальной службы, - от 120 до 15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ведущую должность муниципальной службы, - от 90 до 1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ладшую и старшую должности муниципальной службы, - от 60 до 9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к должностному окладу за выслугу лет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 до 5 лет - 1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5 до 10 лет - 15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0 до 15 лет - 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свыше 15 лет - 3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муниципальными служащими после изменения условий денежного содержания, предусмотренных настоящим Положением, сохраняется размер ежемесячной надбавки к должностному окладу за выслугу лет муниципальной службы, установленный до вступления в силу настоящего Положения, если ее размер выше надбавки к должностному окладу за выслугу лет муниципальной службы, устанавливаемой в соответствии с настоящими Нормати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мии по результатам работы, размер которых определяется исходя из результатов деятельности лица, замещающего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ежемесячное денежное поощрение муниципальным служащим - в размере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надбавка к должностному окладу лицам, допущенным к государственной тайне, - в размере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пределах фонда оплаты труда муниципальным служащим могут выплачив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ежегодного оплачиваемого отпуска - единовременная выплата к отпуску в размере 2 окладов денежного содерж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соответствии с положением, утверждаемым представителем наним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7" w:name="Par120"/>
      <w:bookmarkEnd w:id="7"/>
      <w:r>
        <w:rPr>
          <w:sz w:val="28"/>
          <w:szCs w:val="28"/>
        </w:rPr>
        <w:t>5. ФОРМИРОВАНИЕ ФОНДА ОПЛАТЫ ТРУ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При утверждении фондов оплаты труда лиц, замещающих муниципальные должности, и муниципальных служащих сверх суммы средств, направляемых для выплаты денежного вознаграждения глав сельских поселений, возглавляющих местные администрации и исполняющих полномочия председателя Совета сельского поселения, и должностных окладов муниципальных служащих предусматриваются следующие размеры средств на выплату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й надбавки за выслугу лет - в размере 3 должностных окладов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надбавки за особые условия службы - в размере 14 должностных окладов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за классный чин - в размере 4 должностных окладов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мии по результатам работы - в размере 2 окладов денежного содержа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единовременной выплаты при предоставлении отпуска и материальной помощи - в размере 3 окладов денежного содержания муниципальных служащих и 3 ежемесячных денежных вознаграждений глав сельских поселений, возглавляющих местные администрации и исполняющих полномочия председателя представительного орган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надбавки к должностному окладу за работу со сведениями, составляющими государственную тайну, - в размере 1,5 должностного оклада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енежного поощрения - в установленном для его выплаты разм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йонного коэффициента -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8" w:name="Par136"/>
      <w:bookmarkEnd w:id="8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«Об оплате труда муниципа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Совета и Администрации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Волостновский сельский сов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угарчинский рай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Башкортост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9" w:name="Par142"/>
      <w:bookmarkEnd w:id="9"/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 ЛИЦ, ЗАМЕЩАЮЩИХ МУНИЦИПАЛЬН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ДОЛЖНОСТИ МУНИЦИПАЛЬНОЙ СЛУЖБЫ</w:t>
        <w:tab/>
      </w:r>
      <w:r>
        <w:br w:type="page"/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4200"/>
        <w:gridCol w:w="780"/>
        <w:gridCol w:w="312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денежное вознаграждение), 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10" w:name="Par152"/>
            <w:bookmarkEnd w:id="10"/>
            <w:r>
              <w:rPr>
                <w:sz w:val="28"/>
                <w:szCs w:val="28"/>
              </w:rPr>
              <w:t>Администрация сельского поселения в составе муниципального района</w:t>
            </w:r>
          </w:p>
        </w:tc>
      </w:tr>
      <w:tr>
        <w:trPr/>
        <w:tc>
          <w:tcPr>
            <w:tcW w:w="966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bookmarkStart w:id="11" w:name="Par647"/>
            <w:bookmarkStart w:id="12" w:name="Par621"/>
            <w:bookmarkStart w:id="13" w:name="Par595"/>
            <w:bookmarkStart w:id="14" w:name="Par569"/>
            <w:bookmarkStart w:id="15" w:name="Par543"/>
            <w:bookmarkStart w:id="16" w:name="Par490"/>
            <w:bookmarkStart w:id="17" w:name="Par415"/>
            <w:bookmarkStart w:id="18" w:name="Par154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8"/>
                <w:szCs w:val="28"/>
              </w:rPr>
              <w:t>7 группа по оплате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исленности населения от 1 до 1,5 тыс. человек</w:t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1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776" w:hanging="776"/>
              <w:jc w:val="both"/>
              <w:rPr/>
            </w:pPr>
            <w:r>
              <w:rPr>
                <w:sz w:val="28"/>
                <w:szCs w:val="28"/>
              </w:rPr>
              <w:t>Специалист 1 категории (бухгалтер 1   категории, заведующий канцелярией, заведующий приемной, землеустроитель 1 категории, инженер 1 категории, инженер-программист 1 категории, инспектор 1 категории, ревизор 1 категории, экономист категории, юрисконсульт 1 категории)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776" w:hanging="7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(архивист 2 категории, бухгалтер 2 категории, землеустроитель 2 категории, инженер 2 категории, инспектор 2 категории, старший инспектор приемной, экономист 2 категории)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776" w:hanging="7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бухгалтер, землеустроитель, инженер, инспектор, инспектор приемной, экономист)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«Об оплате труда муници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х Совета и Администрации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еления Волостновский сельский сов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угарчин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е Башкортостан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19" w:name="Par1856"/>
            <w:bookmarkEnd w:id="19"/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ОК ЗА КЛАССНЫЙ ЧИН ЛИЦАМ, ЗАМЕЩАЮЩ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  <w:tbl>
            <w:tblPr>
              <w:tblW w:w="9663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0"/>
              <w:gridCol w:w="5040"/>
              <w:gridCol w:w="3843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 п/п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ин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надбавки, руб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96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bookmarkStart w:id="20" w:name="Par1866"/>
                  <w:bookmarkEnd w:id="20"/>
                  <w:r>
                    <w:rPr>
                      <w:sz w:val="28"/>
                      <w:szCs w:val="28"/>
                    </w:rPr>
                    <w:t>1. Высшая должность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йствительный муниципальный советник I класса</w:t>
                  </w:r>
                </w:p>
              </w:tc>
              <w:tc>
                <w:tcPr>
                  <w:tcW w:w="3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4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йствительный муниципальный советник II класса</w:t>
                  </w:r>
                </w:p>
              </w:tc>
              <w:tc>
                <w:tcPr>
                  <w:tcW w:w="3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12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йствительный муниципальный советник III класса</w:t>
                  </w:r>
                </w:p>
              </w:tc>
              <w:tc>
                <w:tcPr>
                  <w:tcW w:w="3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9</w:t>
                  </w:r>
                </w:p>
              </w:tc>
            </w:tr>
            <w:tr>
              <w:trPr/>
              <w:tc>
                <w:tcPr>
                  <w:tcW w:w="966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bookmarkStart w:id="21" w:name="Par1876"/>
                  <w:bookmarkEnd w:id="21"/>
                  <w:r>
                    <w:rPr>
                      <w:sz w:val="28"/>
                      <w:szCs w:val="28"/>
                    </w:rPr>
                    <w:t>2. Главная должность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муниципальный советник I класса</w:t>
                  </w:r>
                </w:p>
              </w:tc>
              <w:tc>
                <w:tcPr>
                  <w:tcW w:w="3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16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муниципальный советник II класса</w:t>
                  </w:r>
                </w:p>
              </w:tc>
              <w:tc>
                <w:tcPr>
                  <w:tcW w:w="3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4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муниципальный советник III класса</w:t>
                  </w:r>
                </w:p>
              </w:tc>
              <w:tc>
                <w:tcPr>
                  <w:tcW w:w="3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1</w:t>
                  </w:r>
                </w:p>
              </w:tc>
            </w:tr>
            <w:tr>
              <w:trPr/>
              <w:tc>
                <w:tcPr>
                  <w:tcW w:w="966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bookmarkStart w:id="22" w:name="Par1886"/>
                  <w:bookmarkEnd w:id="22"/>
                  <w:r>
                    <w:rPr>
                      <w:sz w:val="28"/>
                      <w:szCs w:val="28"/>
                    </w:rPr>
                    <w:t>3. Ведущая должность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й советник I класса</w:t>
                  </w:r>
                </w:p>
              </w:tc>
              <w:tc>
                <w:tcPr>
                  <w:tcW w:w="38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4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й советник II класса</w:t>
                  </w:r>
                </w:p>
              </w:tc>
              <w:tc>
                <w:tcPr>
                  <w:tcW w:w="38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6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3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й советник III класса</w:t>
                  </w:r>
                </w:p>
              </w:tc>
              <w:tc>
                <w:tcPr>
                  <w:tcW w:w="38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9</w:t>
                  </w:r>
                </w:p>
              </w:tc>
            </w:tr>
            <w:tr>
              <w:trPr/>
              <w:tc>
                <w:tcPr>
                  <w:tcW w:w="966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bookmarkStart w:id="23" w:name="Par1896"/>
                  <w:bookmarkEnd w:id="23"/>
                  <w:r>
                    <w:rPr>
                      <w:sz w:val="28"/>
                      <w:szCs w:val="28"/>
                    </w:rPr>
                    <w:t>4. Старшая должность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ник муниципальной службы I класса</w:t>
                  </w:r>
                </w:p>
              </w:tc>
              <w:tc>
                <w:tcPr>
                  <w:tcW w:w="3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2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ник муниципальной службы II класса</w:t>
                  </w:r>
                </w:p>
              </w:tc>
              <w:tc>
                <w:tcPr>
                  <w:tcW w:w="3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4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ник муниципальной службы III класса</w:t>
                  </w:r>
                </w:p>
              </w:tc>
              <w:tc>
                <w:tcPr>
                  <w:tcW w:w="3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7</w:t>
                  </w:r>
                </w:p>
              </w:tc>
            </w:tr>
            <w:tr>
              <w:trPr/>
              <w:tc>
                <w:tcPr>
                  <w:tcW w:w="966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bookmarkStart w:id="24" w:name="Par1906"/>
                  <w:bookmarkEnd w:id="24"/>
                  <w:r>
                    <w:rPr>
                      <w:sz w:val="28"/>
                      <w:szCs w:val="28"/>
                    </w:rPr>
                    <w:t>5. Младшая должность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ферент муниципальной службы I класса</w:t>
                  </w:r>
                </w:p>
              </w:tc>
              <w:tc>
                <w:tcPr>
                  <w:tcW w:w="3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ферент муниципальной службы II класса</w:t>
                  </w:r>
                </w:p>
              </w:tc>
              <w:tc>
                <w:tcPr>
                  <w:tcW w:w="3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6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ферент муниципальной службы III класса</w:t>
                  </w:r>
                </w:p>
              </w:tc>
              <w:tc>
                <w:tcPr>
                  <w:tcW w:w="3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Par970"/>
      <w:bookmarkStart w:id="26" w:name="Par725"/>
      <w:bookmarkStart w:id="27" w:name="Par970"/>
      <w:bookmarkStart w:id="28" w:name="Par725"/>
      <w:bookmarkEnd w:id="27"/>
      <w:bookmarkEnd w:id="28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Par1850"/>
      <w:bookmarkStart w:id="30" w:name="Par1850"/>
      <w:bookmarkEnd w:id="3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 Bsh"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FCB23576B504DD836E1091AEA4D9DF1A26BE470BE8303DB8E23C304F6365FFBACB70FC06B2v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0:00Z</dcterms:created>
  <dc:creator>1</dc:creator>
  <dc:description/>
  <cp:keywords/>
  <dc:language>en-US</dc:language>
  <cp:lastModifiedBy>1</cp:lastModifiedBy>
  <cp:lastPrinted>2014-12-08T17:14:00Z</cp:lastPrinted>
  <dcterms:modified xsi:type="dcterms:W3CDTF">2014-12-09T11:10:00Z</dcterms:modified>
  <cp:revision>8</cp:revision>
  <dc:subject/>
  <dc:title>ПРАВИТЕЛЬСТВО РЕСПУБЛИКИ БАШКОРТОСТАН</dc:title>
</cp:coreProperties>
</file>