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 избежать приостановок при проведении кадастрового учета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дастровая палата по Республике Башкортостан разъясняет, на какие моменты следует обратить внимание при подаче документов на кадастровый учёт объектов недвижимост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се поступившие для осуществления кадастрового учета документы проходят обязательную проверку на соответствие требованиям действующего законодательства, в том числе в части правильности оформления, сроков действия документов, а также полномочий органов (организаций), подготовивших эти документы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и выявлении каких-либо нарушений процедура постановки на государственный кадастровый учёт может быть приостановлена до устранения причин, препятствующих ее проведению. Внести в документы необходимые исправления заявителю следует в отведенный законом срок – не более трёх месяцев, по истечении которого государственным регистратором будет принято решение об отказе в проведении кадастрового учета, если причины приостановления не устранены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сожалению, большая часть принимаемых решений о приостановлении кадастрового учета связана с качеством подготовки кадастровыми инженерами межевого или технического плана. Поэтому к выбору кадастрового инженера следует отнестись наиболее ответственно. Проверить сведения о нем как о специалисте можно через сайт Росреестра, воспользовавшись государственным реестром кадастровых инженеров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наиболее распространенным ошибкам, допускаемым кадастровыми инженерами, можно отнести: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несоответствие подготовленного межевого плана требованиям приказа Министерства экономического развития Российской Федерации от 08.12.2015 № 921«Об утверждении формы и состава сведений межевого плана, требований к его подготовке»;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наличие пересечений границ земельных участков;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нарушение порядка согласования границ земельных участков и др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вою очередь, для исключения приостановления, с заявлением о государственном кадастровом учете должно обращаться надлежащее лицо – собственник или его представитель, действующий на основании нотариальной доверенности. При этом к заявлению должны быть приложены необходимые для осуществления кадастрового учета документы. Например, для постановки на кадастровый учет жилого дома обязательно наличие зарегистрированного права на земельный участок, в границах которого расположен жилой дом, либо предоставление правоустанавливающего документа на землю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принятия решения о приостановлении кадастрового учета на электронную почту заявителя направляется соответствующее уведомление с указанием причин приостановления. Оригинал решения о приостановлении заявитель всегда может получить по месту подачи документов. Кроме того, заявитель может самостоятельно узнать о приостановлении кадастрового учета по его заявлению (если оно подано через портал), воспользовавшись сервисом «Проверка исполнения запроса (заявления)» на портале Росреестра. Для этого достаточно ввести регистрационный номер заявления, нажать кнопку «Проверить» и просмотреть в «Истории» статус исполнения заявк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