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right"/>
        <w:rPr>
          <w:b/>
          <w:b/>
          <w:bCs/>
        </w:rPr>
      </w:pPr>
      <w:r>
        <w:rPr>
          <w:rFonts w:eastAsia="Segoe UI" w:cs="Segoe UI" w:ascii="Segoe UI" w:hAnsi="Segoe UI"/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Согласно выписке из похозяйственной книги за мной закреплен земельный участок, однако на этом основании в регистрации права собственности мне отказывают. Что делать?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лучае отказа в оформлении права собственности на земельный участок на основании выписки из похозяйтсвенный книги, вы можете решить данный вопрос в судебном порядке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ыписка из похозяйственной книги о наличии прав на земельный участок - это одно из оснований для государственной регистрации права собственности на предоставленный гражданину для ведения личного подсобного хозяйства участок до вступления в силу Земельного кодекса РФ. То есть до 30 октября 2001 года (пункт 3 части 1 статьи 49 Закона от 13 июля 2015 года № 218-ФЗ «О государственной регистрации недвижимости»)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ыписку выдает орган местного самоуправления. В ней указывается полное наименование должности лица, уполномоченного выдавать такие выписки, и проставляется печать органа местного самоуправления (примечания 3, 4 к форме выписки, утвержденные Приказом Росреестра от 7 марта 2012 года № П/103)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им органом может быть, например, администрация сельского поселения, комитет по управлению земельным имуществом, муниципальное казенное учреждение городского поселения и так далее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формление в собственность граждан земельных участков, ранее предоставленных им в постоянное (бессрочное) пользование, сроком не ограничивается (пункт 3 статьи 3 Закона № 137-ФЗ «О введении в действие Земельного кодекса Российской Федерации»)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Основанием для государственной регистрации права собственности гражданина на земельный участок является один из следующих документов (часть 1 статьи 49 Закона № 218-ФЗ; часть 7 статьи 54 Закона № 217-ФЗ):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выдаваемая органом местного самоуправления выписка из похозяйственной книги о наличии у гражданина права на земельный участок (в случае если этот земельный участок предоставлен для ведения личного подсобного хозяйства)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 возникновении препятствий в оформлении права собственности на земельный участок на основании выписки из похозяйтсвенный книги, данный вопрос может быть разрешен в судебном порядке с учетом всех обстоятельств дела и с обоснованием причин такого отказа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Пресс-служба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Кадастровой палаты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по Республике Башкортостан</w:t>
      </w:r>
    </w:p>
    <w:sectPr>
      <w:type w:val="nextPage"/>
      <w:pgSz w:w="11906" w:h="16838"/>
      <w:pgMar w:left="1134" w:right="567" w:gutter="0" w:header="0" w:top="46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6:29Z</dcterms:created>
  <dc:creator/>
  <dc:description/>
  <dc:language>en-US</dc:language>
  <cp:lastModifiedBy/>
  <cp:revision>0</cp:revision>
  <dc:subject/>
  <dc:title/>
</cp:coreProperties>
</file>