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благоустройству территории населенных пунктов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благоустройства и сохранения эстетического состояния территории населенных пунктов района Советами сельских поселений приняты Правила благоустройства территории населенных пун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анными Правилами жители, организации, индивидуальные предприятия должны соблюдать ряд требова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 от изгороди до двух метров от доро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дивидуальные дома, строения, сооружения, а также двор, и прилегающая к ним территория должны содержаться в чистоте их собственниками (владельцам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прещено хранить, складировать строительные материалы, мусор, возле домовладений и дворов, он должен своевременно вывозить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прещается собирать, хранить мусор на территории двора или прилегающей террито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везенные строительные материалы, оборудование, другие предметы должны быть убраны с уличной территории в течении 2-х дн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прещается парковка автотранспорта, размещение объектов различного назначения на газонах, цветниках, иных озелененных территориях, детских площадк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дексом об Административных правонарушениях Республики Башкортостан за несоблюдение Правил благоустройства территории на территории сельского поселения собственник домовладения может быть подвергнут административному наказанию в виде наложения административного штрафа на граждан в размере от пятисот до одной тысячи рублей,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6 месяцев 2019 года Административной комиссией района рассмотрено 222 административных дела, привлечено к ответственности 222  человека, наложено штрафов в сумме 131 300 рублей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7328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кретарь административной комиссии</w:t>
        <w:tab/>
        <w:t>Курбанаев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9:00Z</dcterms:created>
  <dc:creator>Администратор</dc:creator>
  <dc:description/>
  <dc:language>en-US</dc:language>
  <cp:lastModifiedBy>Администратор</cp:lastModifiedBy>
  <cp:lastPrinted>2019-07-29T18:03:00Z</cp:lastPrinted>
  <dcterms:modified xsi:type="dcterms:W3CDTF">2019-07-30T07:19:00Z</dcterms:modified>
  <cp:revision>2</cp:revision>
  <dc:subject/>
  <dc:title/>
</cp:coreProperties>
</file>