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0"/>
        <w:ind w:right="69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/>
        <w:ind w:right="-8" w:firstLine="72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 решению Совета сельского                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/>
        <w:ind w:right="-8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поселения    </w:t>
      </w:r>
      <w:r>
        <w:rPr>
          <w:bCs/>
          <w:sz w:val="24"/>
          <w:szCs w:val="24"/>
        </w:rPr>
        <w:t xml:space="preserve">Волостновский </w:t>
      </w:r>
      <w:r>
        <w:rPr>
          <w:sz w:val="24"/>
          <w:szCs w:val="24"/>
        </w:rPr>
        <w:t xml:space="preserve">сельсовет 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/>
        <w:ind w:right="-8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муниципального района Кугарчинский 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/>
        <w:ind w:right="-8" w:firstLine="720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айон Республики   Башкортостан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/>
        <w:ind w:right="-8" w:firstLine="41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25 декабря  2019 г. № 20  «О бюджете                    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/>
        <w:ind w:right="-8" w:firstLine="41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льского поселения    Волостновский                  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/>
        <w:ind w:right="-8" w:firstLine="41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льсовет муниципального  района               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/>
        <w:ind w:right="-8" w:firstLine="41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угарчинский район Республики 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/>
        <w:ind w:right="-8" w:firstLine="41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ашкортостан на 2020  год и на плановый 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/>
        <w:ind w:right="-8" w:firstLine="41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иод 2021 – 2022 годов»</w:t>
      </w:r>
    </w:p>
    <w:p>
      <w:pPr>
        <w:pStyle w:val="Heading3"/>
        <w:spacing w:lineRule="auto" w:line="240" w:before="0" w:after="0"/>
        <w:ind w:firstLine="41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главных администраторов источников финансирования дефицита бюджета сельского поселения Волостновский сельсовет муниципального района Кугарчинский  район Республики Башкортоста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rHeight w:val="88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Код 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источников финансирования дефицита бюджета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о-го адми-нистра-тора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ы, подгруппы, статьи и вид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48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blHeader w:val="true"/>
          <w:trHeight w:val="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7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/>
              <w:rPr/>
            </w:pPr>
            <w:r>
              <w:rPr>
                <w:b/>
                <w:szCs w:val="28"/>
              </w:rPr>
              <w:t>Администрация сельского поселения Волостновский  сельсовет муниципального района Кугарчинский район Республики Башкортоста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 05 02 01 10 0000 51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а поселения 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 05 02 01 10 0000 61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Уменьшение прочих остатков денежных средств бюджета поселения  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58:00Z</dcterms:created>
  <dc:creator>Динара А. Равилова</dc:creator>
  <dc:description/>
  <cp:keywords/>
  <dc:language>en-US</dc:language>
  <cp:lastModifiedBy>ждлэт</cp:lastModifiedBy>
  <cp:lastPrinted>2008-02-04T11:18:00Z</cp:lastPrinted>
  <dcterms:modified xsi:type="dcterms:W3CDTF">2019-12-25T05:52:00Z</dcterms:modified>
  <cp:revision>4</cp:revision>
  <dc:subject/>
  <dc:title>Приложение</dc:title>
</cp:coreProperties>
</file>